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43.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исертская детская школа искусст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полнительная предпрофессиональная общеобразовательная программ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области изобразительного искусства «Живопис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ариативная ч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 01. Скульптур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ставитель :Копылова Светлана Германов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Методические рекомендации педагогическим работника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Рекомендации по организации самостоятельной работы обучающихс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методической литератур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а учебного предмета  «Скульпту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Скульптура» является одним из предметов вариативной части дополнительной предпрофессиональной общеобразовательной программы в области изобразительного искусства «Живопись». Предмет «Скульптура» дает возможность расширить образование детей в области изобразительного искусства и дополнить предметы обязательной части, а именно: «Композиция», «Рисунок», «Живопись», которые взаимосвязаны и обогащают друг друг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кульптура - вид изобразительного искусства, главной особенностью которого является передача художественного образа через пластику объемных форм. Кроме обучения практическим навыкам лепки, предмет «Скульптура» способствует развитию у учащихся умения передавать объем предметов и пространство, совершенствуется глазомер, развивается мелкая моторика и способности к тонкой ручной работе. Происходит воспитание у учащихся эстетического восприятия предметов, развитие творческой инициативы, необходимой им в практической работе. Художественный характер скульптурного труда приучает детей мыслить и трудиться творчески. Занятия скульптурой дают школьникам хорошую возможность в овладении навыками работы с различными материалами и инструментами, которыми пользуются в столярном, слесарном деле, во многих других видах трудовой деятельности. Опыт творческой деятельности активно способствует профессиональной ориентации учащихся. Следует подчеркнуть, что ручной труд вообще является важным фактором в развитии и воспитании ребен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Актуальной проблемой педагогики является проблема воспитания всесторонне, гармонически развитого человека, способного активно, творчески решать стоящие перед ним задачи в любой области. Чтобы развитие учащихся проходило более гармонично, в предлагаемой программе сочетаются академические задания и декоративная лепка. Таким образом, работая с натуры, учащиеся смогут освоить основы реалистической лепки, а выполнение творческих заданий разовьет творческое воображение и вызовет у учащихся интерес к предмету.</w:t>
      </w:r>
      <w:r>
        <w:rPr/>
        <w:t xml:space="preserve"> </w:t>
      </w:r>
      <w:r>
        <w:rPr>
          <w:rFonts w:cs="Times New Roman" w:ascii="Times New Roman" w:hAnsi="Times New Roman"/>
          <w:sz w:val="28"/>
        </w:rPr>
        <w:t>Программа ориентирована не только на формирование знаний, умений, навыков в области художественн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w:t>
      </w:r>
    </w:p>
    <w:p>
      <w:pPr>
        <w:pStyle w:val="Normal"/>
        <w:spacing w:lineRule="auto" w:line="360" w:before="0" w:after="0"/>
        <w:ind w:firstLine="709"/>
        <w:jc w:val="both"/>
        <w:rPr/>
      </w:pPr>
      <w:r>
        <w:rPr>
          <w:rFonts w:cs="Times New Roman" w:ascii="Times New Roman" w:hAnsi="Times New Roman"/>
          <w:sz w:val="28"/>
        </w:rPr>
        <w:t>Особенностью данной программы является сочетание традиционных приемов лепки из пластилина, глины, соленого теста с современными способами работы в разных пластических материалах, таких, как пластика, скульптурная масса, что активизирует индивидуальную творческую деятельность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составлена в соответствии с возрастными возможностями и учетом уровня развития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lineRule="auto" w:line="360" w:before="0" w:after="0"/>
        <w:jc w:val="center"/>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Скульптура»  реализуется 3 года, со 2 по 4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щая трудоемкость учебного предмета «Скульптура»  при 3-летнем сроке  обучения составляет 270  час. Из них: 135 часов – аудиторные  занятия,  135 час - 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tbl>
      <w:tblPr>
        <w:tblW w:w="7196" w:type="dxa"/>
        <w:jc w:val="left"/>
        <w:tblInd w:w="-113" w:type="dxa"/>
        <w:tblLayout w:type="fixed"/>
        <w:tblCellMar>
          <w:top w:w="0" w:type="dxa"/>
          <w:left w:w="108" w:type="dxa"/>
          <w:bottom w:w="0" w:type="dxa"/>
          <w:right w:w="108" w:type="dxa"/>
        </w:tblCellMar>
      </w:tblPr>
      <w:tblGrid>
        <w:gridCol w:w="2092"/>
        <w:gridCol w:w="709"/>
        <w:gridCol w:w="709"/>
        <w:gridCol w:w="708"/>
        <w:gridCol w:w="709"/>
        <w:gridCol w:w="709"/>
        <w:gridCol w:w="709"/>
        <w:gridCol w:w="85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 аттестации учебной нагрузки</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фик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часов</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pPr>
      <w:r>
        <w:rPr>
          <w:rFonts w:cs="Times New Roman" w:ascii="Times New Roman" w:hAnsi="Times New Roman"/>
          <w:sz w:val="28"/>
        </w:rPr>
        <w:t>Занятия по предмету «Скульптура» и консультации рекомендуется осуществлять в форме групповых занятий численностью от 11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pPr>
      <w:r>
        <w:rPr>
          <w:rFonts w:cs="Times New Roman" w:ascii="Times New Roman" w:hAnsi="Times New Roman"/>
          <w:sz w:val="28"/>
        </w:rPr>
        <w:t>Занятия подразделяются на аудиторную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rPr>
        <w:t>2 - 3 классы – 1.5 часа,</w:t>
      </w:r>
    </w:p>
    <w:p>
      <w:pPr>
        <w:pStyle w:val="Normal"/>
        <w:numPr>
          <w:ilvl w:val="0"/>
          <w:numId w:val="0"/>
        </w:numPr>
        <w:spacing w:lineRule="auto" w:line="360" w:before="0" w:after="0"/>
        <w:jc w:val="both"/>
        <w:outlineLvl w:val="0"/>
        <w:rPr/>
      </w:pPr>
      <w:r>
        <w:rPr>
          <w:rFonts w:cs="Times New Roman" w:ascii="Times New Roman" w:hAnsi="Times New Roman"/>
          <w:sz w:val="28"/>
        </w:rPr>
        <w:t>4  класс – 1 ча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4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скульптуры,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pPr>
      <w:r>
        <w:rPr>
          <w:rFonts w:cs="Times New Roman" w:ascii="Times New Roman" w:hAnsi="Times New Roman"/>
          <w:i/>
          <w:sz w:val="28"/>
        </w:rPr>
        <w:t>Задачами учебного предмета являетс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комство с технологией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комство с понятием используемым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работать с натуры и по памят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формирование умения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формирование умения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формирование навыков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формирование навыков работы с инструментами и оборудованием для лепки.</w:t>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достижения поставленной цели и реализации задач предмета используются следующие методы обучения: </w:t>
      </w:r>
    </w:p>
    <w:p>
      <w:pPr>
        <w:pStyle w:val="Normal"/>
        <w:numPr>
          <w:ilvl w:val="0"/>
          <w:numId w:val="3"/>
        </w:numPr>
        <w:tabs>
          <w:tab w:val="clear" w:pos="708"/>
          <w:tab w:val="left" w:pos="284" w:leader="none"/>
        </w:tabs>
        <w:spacing w:lineRule="auto" w:line="360" w:before="0" w:after="0"/>
        <w:ind w:left="0" w:hanging="11"/>
        <w:jc w:val="both"/>
        <w:rPr/>
      </w:pPr>
      <w:r>
        <w:rPr>
          <w:rFonts w:cs="Times New Roman" w:ascii="Times New Roman" w:hAnsi="Times New Roman"/>
          <w:sz w:val="28"/>
        </w:rPr>
        <w:t>вербальный (объяснение, беседа, рассказ);</w:t>
      </w:r>
    </w:p>
    <w:p>
      <w:pPr>
        <w:pStyle w:val="Normal"/>
        <w:numPr>
          <w:ilvl w:val="0"/>
          <w:numId w:val="3"/>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 xml:space="preserve">наглядный (демонстрация примеров работ, показ видео материалов и репродукций); </w:t>
      </w:r>
    </w:p>
    <w:p>
      <w:pPr>
        <w:pStyle w:val="Normal"/>
        <w:numPr>
          <w:ilvl w:val="0"/>
          <w:numId w:val="3"/>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практический (демонстрация приемов работы, самостоятельная творческая деятельность учащих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w:t>
      </w:r>
    </w:p>
    <w:p>
      <w:pPr>
        <w:pStyle w:val="Normal"/>
        <w:spacing w:lineRule="auto" w:line="360" w:before="0" w:after="0"/>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реализации учебного предмета</w:t>
      </w:r>
    </w:p>
    <w:p>
      <w:pPr>
        <w:pStyle w:val="Normal"/>
        <w:spacing w:lineRule="auto" w:line="360" w:before="0" w:after="0"/>
        <w:ind w:firstLine="709"/>
        <w:jc w:val="both"/>
        <w:rPr/>
      </w:pPr>
      <w:r>
        <w:rPr>
          <w:rFonts w:cs="Times New Roman" w:ascii="Times New Roman" w:hAnsi="Times New Roman"/>
          <w:sz w:val="28"/>
        </w:rPr>
        <w:t>Каждый обучающийся обеспечивается доступом к фондам школьной библиотеки.</w:t>
      </w:r>
      <w:r>
        <w:rPr/>
        <w:t xml:space="preserve"> </w:t>
      </w: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овладении навыками скульптурного мастерства большую роль играет техническое оснащение и оборудование учебной мастерской. Мастерская скульптуры оснащена учебной мебелью (доской, столами, стульями, стеллажами, шкафами, подиумами) и оформлена наглядными пособиями. Проектом, направленным на перспективу, должно быть оборудование мастерской всем необходимым для проведения работ по лепке из пластичных материалов, ваянию в твердом материале, отливке скульптур с использованием гипсовых форм.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борудование для мастерской скульпту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кульптурный станок,</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каркас, </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урнетка,</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гончарный круг,</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муфельная печь, </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азы и вед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струменты и приспособления для лепки из пластичных материал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теки (разные по форме и размеру),</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фигурные штампы,</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леска или гончарная струн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исти,</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ронциркуль,</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калк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леенка или полотно,</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губк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пульверизатор,</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целлофановые мешки,</w:t>
      </w:r>
    </w:p>
    <w:p>
      <w:pPr>
        <w:pStyle w:val="Normal"/>
        <w:numPr>
          <w:ilvl w:val="0"/>
          <w:numId w:val="13"/>
        </w:numPr>
        <w:tabs>
          <w:tab w:val="clear" w:pos="708"/>
        </w:tabs>
        <w:spacing w:lineRule="auto" w:line="360" w:before="0" w:after="0"/>
        <w:ind w:left="284" w:hanging="283"/>
        <w:jc w:val="both"/>
        <w:rPr/>
      </w:pPr>
      <w:r>
        <w:rPr>
          <w:rFonts w:cs="Times New Roman" w:ascii="Times New Roman" w:hAnsi="Times New Roman"/>
          <w:sz w:val="28"/>
        </w:rPr>
        <w:t>си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лепке применяются глина, пластилин, пластика и соленое тесто. Практика показала, что глина наиболее удобный материал для лепки: она очень эластична и податлива в работе. Лепить можно из глины любого цвета, однако скульпторы-профессионалы предпочитают серовато-зеленоватые сорта, так как нейтральный тон позволяет хорошо воспринимать вылепленную форму. Выполненные из глины и пластилина работы трудно сохранять длительное время, поэтому их обычно переводят в гипс – формуют. Глиняные изделия можно обжигать в муфельной пе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хранения пластичных материалов для лепки и установки муфельной печи необходимы подсобные помещения.</w:t>
      </w:r>
    </w:p>
    <w:p>
      <w:pPr>
        <w:pStyle w:val="Style18"/>
        <w:spacing w:lineRule="auto" w:line="360" w:before="0" w:after="0"/>
        <w:ind w:left="0" w:hanging="0"/>
        <w:contextualSpacing/>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8"/>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Скульптура» построено с учетом возрастных особенностей детей.</w:t>
      </w:r>
    </w:p>
    <w:p>
      <w:pPr>
        <w:pStyle w:val="Style18"/>
        <w:tabs>
          <w:tab w:val="clear" w:pos="708"/>
          <w:tab w:val="left" w:pos="851" w:leader="none"/>
          <w:tab w:val="left" w:pos="993" w:leader="none"/>
        </w:tabs>
        <w:spacing w:lineRule="auto" w:line="36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освоение элементарных основ скульптуры;</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й рельеф в тестопластике;</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близкие по форме к геометрическим телам;</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глиняная игрушка;</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рельеф;</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сложной формы;</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анималистическая скульптура;</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композиция с фигурой человека;</w:t>
      </w:r>
    </w:p>
    <w:p>
      <w:pPr>
        <w:pStyle w:val="Style18"/>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лепка головы человека;</w:t>
      </w:r>
    </w:p>
    <w:p>
      <w:pPr>
        <w:pStyle w:val="Style18"/>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8"/>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tbl>
      <w:tblPr>
        <w:tblW w:w="9571" w:type="dxa"/>
        <w:jc w:val="left"/>
        <w:tblInd w:w="-113" w:type="dxa"/>
        <w:tblLayout w:type="fixed"/>
        <w:tblCellMar>
          <w:top w:w="0" w:type="dxa"/>
          <w:left w:w="108" w:type="dxa"/>
          <w:bottom w:w="0" w:type="dxa"/>
          <w:right w:w="108" w:type="dxa"/>
        </w:tblCellMar>
      </w:tblPr>
      <w:tblGrid>
        <w:gridCol w:w="675"/>
        <w:gridCol w:w="3932"/>
        <w:gridCol w:w="1171"/>
        <w:gridCol w:w="1276"/>
        <w:gridCol w:w="1286"/>
        <w:gridCol w:w="1231"/>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кси-мальная учебная нагруз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Аудитор-ные занятия</w:t>
            </w:r>
          </w:p>
        </w:tc>
      </w:tr>
      <w:tr>
        <w:trPr>
          <w:trHeight w:val="297"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Освоение элементарных основ скульп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и задание на свободную тем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вощей и фруктов, близких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ьеф. Декоративный натюрморт из овощей и фрук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овощей и фруктов в технике папье-маш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на тему сказ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2. Декоративный рельеф в тестопластик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о тестоплас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рельефы «Корзинка» и «Дере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 2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Декоративные  изделия, близкие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водная беседа о свойствах глины. Лепка фигурки животн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индрическая карандаш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тулка в форме четырехугольной или треугольной приз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пилка шарообраз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4. Глиняная игруш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Свистуль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Конё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Бары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3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Релье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рельеф. Декоративный пласт с зооморфными изображениям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арельеф. Изразец с растительным орнаментом.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ельеф.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ма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3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6. Декоративные керамические изделия слож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Античная ваза с драпировк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ваза сложной геометрическ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тивное изделие на основе стилизованных растительных и животных форм (копилка, светиль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4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7. Анималистическая скульп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анималистическим сюжето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южетная анималистическая композиция с реалистическим решение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8. Композиция с фигурой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с фигурой человека на темы литературных произвед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фигуры человека в рельефе. Жанровая композиция «Професс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своение элементарных основ скульптуры</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1. Вводная беседа и задание на свободную тему</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82626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26260" cy="23050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17373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73730" cy="1689100"/>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водная беседа о скульптуре: ее видах, жанрах, материалах, инструментах, оборудовании мастерской. Выявление степени подготовленности учащихся. Во время лепки на свободную тему учащиеся получат элементарные понятия о массе, объеме, композиции, навыки в обращении с материалом.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закрепление материала, подготовка для занятий необходимых материалов и инструментов.</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2. Лепка овощей и фруктов, близких по форме к геометрическим телам</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с натуры и по памяти различных овощей, фруктов, близких по форме геометрическим телам (яблоко, помидор, огурец, морковь, груша, перец и т.д.). В результате учащиеся учатся анализировать форму предметов и лепить основные геометрические тела (шар, цилиндр, конус). Учащиеся получают навыки в работе с пластилином, учатся получать различные оттенки цвета путем смешивания пластилин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9374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93745" cy="213106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тюдов овощей и фруктов,</w:t>
      </w:r>
      <w:r>
        <w:rPr/>
        <w:t xml:space="preserve"> </w:t>
      </w:r>
      <w:r>
        <w:rPr>
          <w:rFonts w:eastAsia="Times New Roman" w:cs="Times New Roman" w:ascii="Times New Roman" w:hAnsi="Times New Roman"/>
          <w:sz w:val="28"/>
          <w:szCs w:val="28"/>
          <w:lang w:eastAsia="ru-RU"/>
        </w:rPr>
        <w:t>закрепление материала на смешивание цветов и лепку простых геометрических фор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1.3. Рельеф. Декоративный натюрморт из овощей и фрукто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371284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12845" cy="300863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ервое знакомство с рельефом. Составление композиции простого натюрморта из овощей и фруктов (используются работы предыдущих заданий). Получение рельефного изображения путем разрезания пополам круглой скульптуры.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ластилин, карто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4. Муляжи овощей и фруктов в технике папье-маш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drawing>
          <wp:inline distT="0" distB="0" distL="0" distR="0">
            <wp:extent cx="435673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56735" cy="219837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муляжей различных овощей, фруктов, близких по форме геометрическим телам (Яблоко, морковь, огурец, кабачок, перец и т.д.). Учащиеся должны стараться как можно точнее повторить форму овощей и фруктов, уделяя внимание всем деталям. Знакомство с техникой «Папье-маш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бумага, клей, гуашь, параф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лепить из пластилина модель овоща или фрукта в натуральную величину для выполнения папье-маш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5. Композиция на тему сказки</w:t>
      </w:r>
    </w:p>
    <w:p>
      <w:pPr>
        <w:pStyle w:val="Normal"/>
        <w:spacing w:lineRule="auto" w:line="360" w:before="0" w:after="0"/>
        <w:ind w:left="-180" w:right="-18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393315" cy="191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93315" cy="191198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107565" cy="294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107565" cy="29470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роверка усвоенных знаний, технических приемов работы с пластилином. 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Декоративный рельеф в тестопластик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1. Вводная беседа о тестопластике. Кулоны с геометрическими формами на основе рельефа</w:t>
      </w:r>
    </w:p>
    <w:p>
      <w:pPr>
        <w:pStyle w:val="Normal"/>
        <w:spacing w:lineRule="auto" w:line="360" w:before="0" w:after="0"/>
        <w:jc w:val="center"/>
        <w:rPr/>
      </w:pPr>
      <w:r>
        <w:rPr>
          <w:rFonts w:eastAsia="Times New Roman" w:cs="Times New Roman" w:ascii="Times New Roman" w:hAnsi="Times New Roman"/>
          <w:b/>
          <w:sz w:val="16"/>
          <w:szCs w:val="16"/>
          <w:lang w:eastAsia="ru-RU"/>
        </w:rPr>
        <w:drawing>
          <wp:inline distT="0" distB="0" distL="0" distR="0">
            <wp:extent cx="177419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1774190" cy="168592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68880" cy="169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468880" cy="169735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учащихся с техникой тестопластики. Лепка декоративных изделий в мелкой пластике с геометрическими формами на основе рельефа. Их декоративная отделка при помощи разнообразных инструментов (формочек для печенья, штампов, кондитерских шприцов, чеснокодавок, чайных ситечек и т.п.).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в подобной технике елочных украшений.</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2. Декоративные рельефы «Корзинка» и «Дерев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Дальнейшее изучение учащимися техники тестопластики. Лепка декоративных изделий в мелкой пластике сложной формы на основе рельефа «Корзинка» и «Дерево». Работа ведется поэтапно в несколько слоев, в работе используются шаблоны-трафареты. Декоративная отделка при помощи разнообразных инструментов (штампов, кондитерских шприцов, чеснокодавок, ситечек, фигурных ножей и т.п.).</w:t>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38887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2388870" cy="29845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13000" cy="297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13000" cy="297688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3. Декоративное панно с композицией на темы сказок</w:t>
      </w:r>
    </w:p>
    <w:p>
      <w:pPr>
        <w:pStyle w:val="Normal"/>
        <w:spacing w:lineRule="auto" w:line="360" w:before="0" w:after="0"/>
        <w:ind w:left="-180" w:right="-18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21043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2210435" cy="28194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3080385" cy="244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080385" cy="244411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Дальнейшее изучение учащимися техники тестопластики. Работа над композицией настенного декоративного панно. Закрепление учениками полученных знаний в работе над рельефо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клей, картон, гуашь, ткан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Декоративные керамические изделия близкие по форме к геометрическим телам</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1. Вводная беседа о свойствах глины. Лепка фигурки животного</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1778635" cy="2030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 r="-20" b="-18"/>
                    <a:stretch>
                      <a:fillRect/>
                    </a:stretch>
                  </pic:blipFill>
                  <pic:spPr bwMode="auto">
                    <a:xfrm>
                      <a:off x="0" y="0"/>
                      <a:ext cx="1778635" cy="203009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292985" cy="199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2292985" cy="199199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ехнологией работы в новом материале – глиной. Беседа о свойствах материала и способах лепки. Учащиеся учатся лепить из одного куска глины способом вытягивания, а так же соединять детали глиняного издели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3.2. Цилиндрическая карандашниц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2325370" cy="2454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325370" cy="245491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2396490" cy="245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396490" cy="245046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ехникой лепки из глиняного пласта. Лепка карандашницы цилиндрической формы. После изготовления цилиндрической формы карандашницы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3.3. Шкатулка в форме четырехугольной или треугольной призмы </w:t>
      </w:r>
    </w:p>
    <w:p>
      <w:pPr>
        <w:pStyle w:val="Normal"/>
        <w:spacing w:lineRule="auto" w:line="360" w:before="0" w:after="0"/>
        <w:jc w:val="center"/>
        <w:rPr>
          <w:rFonts w:ascii="Times New Roman" w:hAnsi="Times New Roman" w:eastAsia="Times New Roman" w:cs="Times New Roman"/>
          <w:b/>
          <w:b/>
          <w:sz w:val="16"/>
          <w:szCs w:val="16"/>
          <w:lang w:eastAsia="ru-RU"/>
        </w:rPr>
      </w:pPr>
      <w:r>
        <w:rPr>
          <w:b/>
          <w:sz w:val="16"/>
          <w:szCs w:val="16"/>
        </w:rPr>
        <w:drawing>
          <wp:inline distT="0" distB="0" distL="0" distR="0">
            <wp:extent cx="2196465" cy="216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2196465" cy="216471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drawing>
          <wp:inline distT="0" distB="0" distL="0" distR="0">
            <wp:extent cx="2822575" cy="217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22575" cy="217043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родолжение изучения техники лепки из глиняного пласта. Лепка шкатулки в форме куба. После изготовления основной формы шкатулки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3.4. Копилка шарообразной формы</w:t>
      </w:r>
    </w:p>
    <w:p>
      <w:pPr>
        <w:pStyle w:val="Normal"/>
        <w:spacing w:lineRule="auto" w:line="360" w:before="0" w:after="0"/>
        <w:jc w:val="center"/>
        <w:rPr/>
      </w:pPr>
      <w:r>
        <w:rPr/>
        <w:drawing>
          <wp:inline distT="0" distB="0" distL="0" distR="0">
            <wp:extent cx="2467610" cy="255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 r="-15" b="-14"/>
                    <a:stretch>
                      <a:fillRect/>
                    </a:stretch>
                  </pic:blipFill>
                  <pic:spPr bwMode="auto">
                    <a:xfrm>
                      <a:off x="0" y="0"/>
                      <a:ext cx="2467610" cy="255778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r>
        <w:rPr/>
        <w:drawing>
          <wp:inline distT="0" distB="0" distL="0" distR="0">
            <wp:extent cx="2569210" cy="2564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569210" cy="256413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сосуда шарообразной формы. Изучение техники лепки шара методом «защипа». После изготовления основной формы копилки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Глиняная игрушка</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4.1. Глиняная игрушка «Свистулька»</w:t>
      </w:r>
    </w:p>
    <w:p>
      <w:pPr>
        <w:pStyle w:val="Normal"/>
        <w:spacing w:lineRule="auto" w:line="360" w:before="0" w:after="0"/>
        <w:jc w:val="center"/>
        <w:rPr>
          <w:rFonts w:ascii="Times New Roman" w:hAnsi="Times New Roman" w:eastAsia="Times New Roman" w:cs="Times New Roman"/>
          <w:b/>
          <w:b/>
          <w:sz w:val="28"/>
          <w:szCs w:val="28"/>
          <w:lang w:eastAsia="ru-RU"/>
        </w:rPr>
      </w:pPr>
      <w:r>
        <w:rPr/>
        <w:drawing>
          <wp:inline distT="0" distB="0" distL="0" distR="0">
            <wp:extent cx="2689860" cy="2326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 r="-13" b="-15"/>
                    <a:stretch>
                      <a:fillRect/>
                    </a:stretch>
                  </pic:blipFill>
                  <pic:spPr bwMode="auto">
                    <a:xfrm>
                      <a:off x="0" y="0"/>
                      <a:ext cx="2689860" cy="232664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для свистульки выполняется из пласта методом «вареника». Учащиеся знакомятся с выполнением свистка и элементов декор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2. Глиняная игрушка «Конё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ведется из цельного куска глины способом вытягивания. Изучение традиционной техники росписи. Учащиеся лепят на выбор игрушку «Конёк» или «Козлик».</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886710" cy="2179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886710" cy="217932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637155" cy="2181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2637155" cy="218186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Тема 4.3. Глиняная игрушка «Барын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520315" cy="3350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2520315" cy="335026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Барыня». Лепка туловища ведется из цельного куска глины способом вытягивания. Учащиеся практикуются в выполнении лепных элементов украшения глиняных игрушек. Изучение традиционной техники роспис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Рельеф</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1. Контррельеф. Декоративный пласт с зооморфными изображениям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512060" cy="2306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2512060" cy="2306955"/>
                    </a:xfrm>
                    <a:prstGeom prst="rect">
                      <a:avLst/>
                    </a:prstGeom>
                  </pic:spPr>
                </pic:pic>
              </a:graphicData>
            </a:graphic>
          </wp:inline>
        </w:drawing>
      </w:r>
      <w:r>
        <w:rPr>
          <w:rFonts w:eastAsia="Times New Roman" w:cs="Times New Roman" w:ascii="Times New Roman" w:hAnsi="Times New Roman"/>
          <w:b/>
          <w:sz w:val="16"/>
          <w:szCs w:val="16"/>
        </w:rPr>
        <w:t xml:space="preserve">             </w:t>
      </w:r>
      <w:r>
        <w:rPr/>
        <w:drawing>
          <wp:inline distT="0" distB="0" distL="0" distR="0">
            <wp:extent cx="3054350" cy="2294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54350" cy="229489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контррельефного изображения на  глиняном пласте. Работа с фактурой поверхности. Для выполнения контррельефа можно использовать стеки-петли, различные штампы и фактуры. Можно применить технику декорирования пласта глиняным жгуто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шамотная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закрепление знаний, подбор иллюстративного материала по теме контррелье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2. Барельеф. Изразец с растительным орнамен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16"/>
          <w:szCs w:val="16"/>
          <w:lang w:eastAsia="ru-RU"/>
        </w:rPr>
        <w:drawing>
          <wp:inline distT="0" distB="0" distL="0" distR="0">
            <wp:extent cx="2820670" cy="1722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820670" cy="172275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519045" cy="1764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2519045" cy="17646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барельефа. Учащиеся получают историческую справку об изразцах. Работа над декоративной композицией с растительным орнаментом. Выполнение эскиза изразца учащимися, исполнение в глине, обжиг и роспись издели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3385820" cy="2169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385820" cy="216979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дбор иллюстративного материала по теме орнамент.</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5.3. Горельеф. Лепка натюрморта с натуры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643505" cy="2710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3" r="-14" b="-13"/>
                    <a:stretch>
                      <a:fillRect/>
                    </a:stretch>
                  </pic:blipFill>
                  <pic:spPr bwMode="auto">
                    <a:xfrm>
                      <a:off x="0" y="0"/>
                      <a:ext cx="2643505" cy="271018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горельефа. Лепка натюрморта с натуры. Объекты постановки: предметы кухонной утвари, овощи, фрукты, близкие геометрическим телам (крынка и помидор). Во время выполнения задания учитывать планы расположения предметов в пространстве. Знакомство учащихся с техникой выполнения двухпланового рельеф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закрепление знаний, подбор иллюстративного материала по теме горелье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5.5. Декоративная маска</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446655" cy="2694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446655" cy="2694940"/>
                    </a:xfrm>
                    <a:prstGeom prst="rect">
                      <a:avLst/>
                    </a:prstGeom>
                  </pic:spPr>
                </pic:pic>
              </a:graphicData>
            </a:graphic>
          </wp:inline>
        </w:drawing>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drawing>
          <wp:inline distT="0" distB="0" distL="0" distR="0">
            <wp:extent cx="2085340" cy="269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3" r="-17" b="-13"/>
                    <a:stretch>
                      <a:fillRect/>
                    </a:stretch>
                  </pic:blipFill>
                  <pic:spPr bwMode="auto">
                    <a:xfrm>
                      <a:off x="0" y="0"/>
                      <a:ext cx="2085340" cy="26930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Решение маски в виде образа сказочного героя (животного, человека, фантастического существа). Знакомство с основами лепки головы человека (основные пропорции, этапы выполнения). Декоративное решение, эмоциональная выразительность. Роспись работ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Декоративные керамические изделия сложной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1. Этюд с натуры. Античная ваза с драпировкой</w:t>
      </w:r>
    </w:p>
    <w:p>
      <w:pPr>
        <w:pStyle w:val="Normal"/>
        <w:spacing w:lineRule="auto" w:line="360" w:before="0" w:after="0"/>
        <w:jc w:val="center"/>
        <w:rPr>
          <w:rFonts w:ascii="Times New Roman" w:hAnsi="Times New Roman" w:eastAsia="Times New Roman" w:cs="Times New Roman"/>
          <w:sz w:val="28"/>
          <w:szCs w:val="28"/>
          <w:lang w:eastAsia="ru-RU"/>
        </w:rPr>
      </w:pPr>
      <w:r>
        <w:rPr/>
        <w:drawing>
          <wp:inline distT="0" distB="0" distL="0" distR="0">
            <wp:extent cx="2192020" cy="2776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5" r="-7" b="-5"/>
                    <a:stretch>
                      <a:fillRect/>
                    </a:stretch>
                  </pic:blipFill>
                  <pic:spPr bwMode="auto">
                    <a:xfrm>
                      <a:off x="0" y="0"/>
                      <a:ext cx="2192020" cy="277685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натюрморта с натуры. Выполнить круглую скульптуру с учётом симметрии и соблюдения пропорций, передать пластику складок драпировки.</w:t>
      </w:r>
      <w:r>
        <w:rPr/>
        <w:t xml:space="preserve"> </w:t>
      </w:r>
      <w:r>
        <w:rPr>
          <w:rFonts w:eastAsia="Times New Roman" w:cs="Times New Roman" w:ascii="Times New Roman" w:hAnsi="Times New Roman"/>
          <w:sz w:val="28"/>
          <w:szCs w:val="28"/>
          <w:lang w:eastAsia="ru-RU"/>
        </w:rPr>
        <w:t>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зарисовок ваз сложной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6.2. Декоративная ваза сложной геометрической форм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декоративной вазы сложной геометрической формы с лепным рельефным декором. Изделие может быть выполнено в комбинированной технике лепки: из жгутов, из пласта и др. </w:t>
      </w:r>
    </w:p>
    <w:p>
      <w:pPr>
        <w:pStyle w:val="Normal"/>
        <w:spacing w:lineRule="auto" w:line="360" w:before="0" w:after="0"/>
        <w:jc w:val="center"/>
        <w:rPr>
          <w:rFonts w:ascii="Times New Roman" w:hAnsi="Times New Roman" w:eastAsia="Times New Roman" w:cs="Times New Roman"/>
          <w:b/>
          <w:b/>
          <w:sz w:val="16"/>
          <w:szCs w:val="16"/>
          <w:lang w:eastAsia="ru-RU"/>
        </w:rPr>
      </w:pPr>
      <w:r>
        <w:rPr/>
        <w:drawing>
          <wp:inline distT="0" distB="0" distL="0" distR="0">
            <wp:extent cx="4056380" cy="255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4056380" cy="255905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6.3. Декоративное изделие на основе стилизованных растительных и животных форм (копилка, светильник, аромо-ламп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1735455" cy="287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3" r="-21" b="-13"/>
                    <a:stretch>
                      <a:fillRect/>
                    </a:stretch>
                  </pic:blipFill>
                  <pic:spPr bwMode="auto">
                    <a:xfrm>
                      <a:off x="0" y="0"/>
                      <a:ext cx="1735455" cy="287274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3037205" cy="2889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2" r="-12" b="-12"/>
                    <a:stretch>
                      <a:fillRect/>
                    </a:stretch>
                  </pic:blipFill>
                  <pic:spPr bwMode="auto">
                    <a:xfrm>
                      <a:off x="0" y="0"/>
                      <a:ext cx="3037205" cy="2889250"/>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полого декоративного изделия на основе стилизованных растительных и животных форм. В работе нужно учитывать функциональность и соответствие сюжета. Работа ведется поэтапно от работы над эскизом и грамотного выполнения в материале, начиная с больших масс и заканчивая орнаментом.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Анималистическая скульптур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1. Декоративное панно с анималистическим сюжетом</w:t>
      </w:r>
    </w:p>
    <w:p>
      <w:pPr>
        <w:pStyle w:val="Normal"/>
        <w:spacing w:lineRule="auto" w:line="360" w:before="0" w:after="0"/>
        <w:jc w:val="center"/>
        <w:rPr/>
      </w:pPr>
      <w:r>
        <w:rPr>
          <w:rFonts w:eastAsia="Times New Roman" w:cs="Times New Roman" w:ascii="Times New Roman" w:hAnsi="Times New Roman"/>
          <w:b/>
          <w:sz w:val="16"/>
          <w:szCs w:val="16"/>
          <w:lang w:eastAsia="ru-RU"/>
        </w:rPr>
        <w:drawing>
          <wp:inline distT="0" distB="0" distL="0" distR="0">
            <wp:extent cx="2589530" cy="2781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3" r="-14" b="-13"/>
                    <a:stretch>
                      <a:fillRect/>
                    </a:stretch>
                  </pic:blipFill>
                  <pic:spPr bwMode="auto">
                    <a:xfrm>
                      <a:off x="0" y="0"/>
                      <a:ext cx="2589530" cy="278193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акрепление знаний в выполнении декоративных композиций в технике рельефа. Выполнение сложной композиции с растительными и животными формами. Работа ведется по воображению. Роспись работ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7.2. Анималистическая скульптура. Сюжетная композиция с реалистическим решением</w:t>
      </w:r>
    </w:p>
    <w:p>
      <w:pPr>
        <w:pStyle w:val="Normal"/>
        <w:spacing w:lineRule="auto" w:line="360" w:before="0" w:after="0"/>
        <w:jc w:val="center"/>
        <w:rPr/>
      </w:pPr>
      <w:r>
        <w:rPr/>
        <w:drawing>
          <wp:inline distT="0" distB="0" distL="0" distR="0">
            <wp:extent cx="2471420" cy="273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3" r="-15" b="-13"/>
                    <a:stretch>
                      <a:fillRect/>
                    </a:stretch>
                  </pic:blipFill>
                  <pic:spPr bwMode="auto">
                    <a:xfrm>
                      <a:off x="0" y="0"/>
                      <a:ext cx="2471420" cy="273050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625725" cy="2799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3" r="-14" b="-13"/>
                    <a:stretch>
                      <a:fillRect/>
                    </a:stretch>
                  </pic:blipFill>
                  <pic:spPr bwMode="auto">
                    <a:xfrm>
                      <a:off x="0" y="0"/>
                      <a:ext cx="2625725" cy="279971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ыполнение законченной сюжетной композиции с реалистическим решением одной фигуры или группы животных. Ведение работы от натурных зарисовок и эскиза до полной завершенности. Знакомство с пропорциями тела животных. Учащиеся должны учитывать осмотр композиции с разных сторон и подобрать соответствующее пласти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или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натурных зарисовок животных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Раздел 8. Композиция с фигурой человек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1. Композиция с фигурой человека на темы литературных произведений. Творческое решени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drawing>
          <wp:inline distT="0" distB="0" distL="0" distR="0">
            <wp:extent cx="2184400" cy="3147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1" r="-16" b="-11"/>
                    <a:stretch>
                      <a:fillRect/>
                    </a:stretch>
                  </pic:blipFill>
                  <pic:spPr bwMode="auto">
                    <a:xfrm>
                      <a:off x="0" y="0"/>
                      <a:ext cx="2184400" cy="3147060"/>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458085" cy="3086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2" r="-15" b="-12"/>
                    <a:stretch>
                      <a:fillRect/>
                    </a:stretch>
                  </pic:blipFill>
                  <pic:spPr bwMode="auto">
                    <a:xfrm>
                      <a:off x="0" y="0"/>
                      <a:ext cx="2458085" cy="3086735"/>
                    </a:xfrm>
                    <a:prstGeom prst="rect">
                      <a:avLst/>
                    </a:prstGeom>
                  </pic:spPr>
                </pic:pic>
              </a:graphicData>
            </a:graphic>
          </wp:inline>
        </w:drawing>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фигуры человека в круглой скульптуре. Изучение пропорций фигуры человека. Выразительность композиции, узнаваемость персонажа и литературного произведения. Твор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 или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2. Лепка фигуры человека в рельефе. Жанровая композиция на тему «Профессия» или «Сказка»</w:t>
      </w:r>
    </w:p>
    <w:p>
      <w:pPr>
        <w:pStyle w:val="Normal"/>
        <w:spacing w:lineRule="auto" w:line="360" w:before="0" w:after="0"/>
        <w:jc w:val="center"/>
        <w:rPr>
          <w:rFonts w:ascii="Times New Roman" w:hAnsi="Times New Roman" w:eastAsia="Times New Roman" w:cs="Times New Roman"/>
          <w:b/>
          <w:b/>
          <w:sz w:val="16"/>
          <w:szCs w:val="16"/>
          <w:lang w:eastAsia="ru-RU"/>
        </w:rPr>
      </w:pPr>
      <w:r>
        <w:rPr/>
        <w:drawing>
          <wp:inline distT="0" distB="0" distL="0" distR="0">
            <wp:extent cx="3187065" cy="2966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2" r="-11" b="-12"/>
                    <a:stretch>
                      <a:fillRect/>
                    </a:stretch>
                  </pic:blipFill>
                  <pic:spPr bwMode="auto">
                    <a:xfrm>
                      <a:off x="0" y="0"/>
                      <a:ext cx="3187065" cy="2966085"/>
                    </a:xfrm>
                    <a:prstGeom prst="rect">
                      <a:avLst/>
                    </a:prstGeom>
                  </pic:spPr>
                </pic:pic>
              </a:graphicData>
            </a:graphic>
          </wp:inline>
        </w:drawing>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drawing>
          <wp:inline distT="0" distB="0" distL="0" distR="0">
            <wp:extent cx="2134235" cy="2988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2" r="-17" b="-12"/>
                    <a:stretch>
                      <a:fillRect/>
                    </a:stretch>
                  </pic:blipFill>
                  <pic:spPr bwMode="auto">
                    <a:xfrm>
                      <a:off x="0" y="0"/>
                      <a:ext cx="2134235" cy="298894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лепкой фигуры человека в рельефе. Изучение пропорций фигуры человека. В рельефе следует избегать изображения сложных ракурсов фигуры. Творческое решение композици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hd w:fill="FFFFFF" w:val="clear"/>
        <w:spacing w:lineRule="auto" w:line="360" w:before="0" w:after="0"/>
        <w:ind w:left="20" w:right="20" w:firstLine="700"/>
        <w:jc w:val="both"/>
        <w:rPr/>
      </w:pPr>
      <w:r>
        <w:rPr>
          <w:rFonts w:eastAsia="Times New Roman" w:cs="Times New Roman" w:ascii="Times New Roman" w:hAnsi="Times New Roman"/>
          <w:color w:val="000000"/>
          <w:sz w:val="27"/>
          <w:szCs w:val="27"/>
          <w:lang w:eastAsia="ru-RU"/>
        </w:rPr>
        <w:t>Планируемые результаты, которые обеспечивает программа учебного предмета «Скульптура»:</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е технологии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е понятий используемых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работать с натуры и по памят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умение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умение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навыки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навыки работы с инструментами и оборудованием для лепки.</w:t>
      </w:r>
    </w:p>
    <w:p>
      <w:pPr>
        <w:pStyle w:val="Normal"/>
        <w:tabs>
          <w:tab w:val="clear" w:pos="708"/>
          <w:tab w:val="left" w:pos="709" w:leader="none"/>
        </w:tabs>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Требования к уровню подготовки на различных этапах обучения</w:t>
      </w:r>
    </w:p>
    <w:p>
      <w:pPr>
        <w:pStyle w:val="Normal"/>
        <w:spacing w:before="0" w:after="0"/>
        <w:ind w:firstLine="54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before="0" w:after="0"/>
        <w:ind w:firstLine="5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Раздел программы для  первого года обучения предусматривает освоение элементарных основ скульптуры: первоначальные сведения о пластических материалах и техниках работы (пластилин, папье-маше, тестопластика, глина); знакомство с видами скульптуры (круглая скульптура и рельеф); изучение основных принципов построения композиции; приобретение   первоначальных   профессиональных  навыков работы  (лепка из целого куска обеими руками, круговой обзор, отход от работы); развитие творческого воображения, наблюдательности и зрительной памяти.</w:t>
      </w:r>
    </w:p>
    <w:p>
      <w:pPr>
        <w:pStyle w:val="Normal"/>
        <w:spacing w:before="0" w:after="0"/>
        <w:ind w:firstLine="54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2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Основной задачей второго года обучения является углубленное изучение одного более простого вида скульптуры – рельефа (учащиеся должны правильно определять пропорции, находить выразительный силуэт, различать передний и дальний план многопланового рельефа, решать пластическое построение композиции); закрепление и дальнейшее развитие знаний и приобретенных первоначальных  профессиональных навыков работы, полученных на первом году обучения; дальнейшее развитие и совершенствование у учащихся плас</w:t>
        <w:softHyphen/>
        <w:t>тических навыков на основе усложнения заданий как натурных, так и композиционных; дальнейшее развитие способности творчески воспринимать окружающий мир, среду; дальнейшее развитие объемно-пространственного восприятия мира; развитие умения передавать строение животных, их пропорции в форме, доступной детям данного воз</w:t>
        <w:softHyphen/>
        <w:t>раста; понятие о декоративности в скульптуре.</w:t>
      </w:r>
    </w:p>
    <w:p>
      <w:pPr>
        <w:pStyle w:val="Normal"/>
        <w:spacing w:before="0" w:after="0"/>
        <w:ind w:firstLine="5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Основными задачами третьего года обучения является углубленное изучение более сложного вида скульптуры – круглой скульптуры, на основе усложнения заданий как натурных, так и композиционных. Работа должна быть рассчитана на круговой обзор, учащиеся должны чувствовать объем и пластику предмета, уметь работать с каркасом; развитие умения передавать строение человека и животных, их пропорции и движение, в доступной форме детям данного воз</w:t>
        <w:softHyphen/>
        <w:t>раста; Дальнейшее закрепление приобретенных первоначальных профессиональных навыков работы и повышение требований к работе учащихся.</w:t>
      </w:r>
    </w:p>
    <w:p>
      <w:pPr>
        <w:pStyle w:val="Normal"/>
        <w:spacing w:before="0" w:after="0"/>
        <w:ind w:firstLine="5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год обуч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четвертого года обучения является изучение головы человека. Изучение проводится в основном на гипсовых образцах и подкрепляется в процессе выполнения заданий лепкой черепа и деталей головы с гипсовых слепков. В результате обучения в четвертом классе учащиеся должны иметь представление о строении головы, правильно передавать ее форму и пропорции, уметь находить творческие решения для выражения настроения, характера и индивидуальности изображаемой личности. Дальнейшее совершенствование приобретенных первоначальных профессиональных навыков работы и повышение требований к работе учащих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8"/>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Times New Roman" w:cs="Times New Roman"/>
          <w:sz w:val="27"/>
          <w:szCs w:val="27"/>
          <w:lang w:val="ru-RU" w:eastAsia="ru-RU"/>
        </w:rPr>
      </w:pPr>
      <w:r>
        <w:rPr>
          <w:rFonts w:eastAsia="Helvetica" w:cs="Times New Roman" w:ascii="Times New Roman" w:hAnsi="Times New Roman"/>
          <w:sz w:val="28"/>
          <w:szCs w:val="28"/>
          <w:lang w:val="ru-RU"/>
        </w:rPr>
        <w:t xml:space="preserve">Оценка качества реализации учебного предмета "Скульптура" включает в себя текущий контроль успеваемости и промежуточную аттестацию. </w:t>
      </w:r>
      <w:r>
        <w:rPr>
          <w:rFonts w:eastAsia="Times New Roman" w:cs="Times New Roman" w:ascii="Times New Roman" w:hAnsi="Times New Roman"/>
          <w:sz w:val="27"/>
          <w:szCs w:val="27"/>
          <w:lang w:val="ru-RU" w:eastAsia="ru-RU"/>
        </w:rPr>
        <w:t>Промежуточная аттестация (зачет) проводится в форме творческих просмотров работ учащихся в 4, 6, 8, 10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тестирования.</w:t>
      </w:r>
    </w:p>
    <w:p>
      <w:pPr>
        <w:pStyle w:val="Body1"/>
        <w:spacing w:lineRule="auto" w:line="360"/>
        <w:ind w:firstLine="72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Spacing"/>
        <w:spacing w:lineRule="auto" w:line="360"/>
        <w:ind w:left="1080" w:hanging="0"/>
        <w:jc w:val="center"/>
        <w:rPr/>
      </w:pPr>
      <w:r>
        <w:rPr>
          <w:rFonts w:cs="Times New Roman" w:ascii="Times New Roman" w:hAnsi="Times New Roman"/>
          <w:b/>
          <w:i/>
          <w:color w:val="00000A"/>
          <w:sz w:val="28"/>
          <w:szCs w:val="28"/>
        </w:rPr>
        <w:t>2. Критерии оценки</w:t>
      </w:r>
    </w:p>
    <w:p>
      <w:pPr>
        <w:pStyle w:val="Style18"/>
        <w:tabs>
          <w:tab w:val="clear" w:pos="708"/>
          <w:tab w:val="left" w:pos="426" w:leader="none"/>
        </w:tabs>
        <w:spacing w:lineRule="auto" w:line="360" w:before="0" w:after="0"/>
        <w:ind w:left="0" w:hanging="0"/>
        <w:contextualSpacing/>
        <w:jc w:val="both"/>
        <w:rPr>
          <w:rFonts w:ascii="Times New Roman" w:hAnsi="Times New Roman" w:cs="Times New Roman"/>
          <w:b/>
          <w:b/>
          <w:i/>
          <w:i/>
          <w:sz w:val="28"/>
        </w:rPr>
      </w:pPr>
      <w:r>
        <w:rPr>
          <w:rFonts w:cs="Times New Roman" w:ascii="Times New Roman" w:hAnsi="Times New Roman"/>
          <w:b/>
          <w:i/>
          <w:sz w:val="28"/>
        </w:rPr>
        <w:t xml:space="preserve">Оценка 5 «отличн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eastAsia="Times New Roman" w:cs="Times New Roman" w:ascii="Times New Roman" w:hAnsi="Times New Roman"/>
          <w:color w:val="000000"/>
          <w:sz w:val="27"/>
          <w:szCs w:val="27"/>
          <w:lang w:eastAsia="ru-RU"/>
        </w:rPr>
        <w:t xml:space="preserve">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Грамотно решена скульптурная композиция, переданы пропорции, пластика формы, фактура и движение модели. Учащийся подошел к решению задачи творчески, проявил фантазию. </w:t>
      </w:r>
    </w:p>
    <w:p>
      <w:pPr>
        <w:pStyle w:val="Normal"/>
        <w:tabs>
          <w:tab w:val="clear" w:pos="708"/>
          <w:tab w:val="left" w:pos="426" w:leader="none"/>
        </w:tabs>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Оценка 4 «хорош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eastAsia="Times New Roman" w:cs="Times New Roman" w:ascii="Times New Roman" w:hAnsi="Times New Roman"/>
          <w:color w:val="000000"/>
          <w:sz w:val="27"/>
          <w:szCs w:val="27"/>
          <w:lang w:eastAsia="ru-RU"/>
        </w:rPr>
        <w:t>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В работе есть незначительные недочеты в композиции, пропорциях, пластике формы, движении модели, обработке поверхности.</w:t>
      </w:r>
      <w:r>
        <w:rPr/>
        <w:t xml:space="preserve"> </w:t>
      </w:r>
      <w:r>
        <w:rPr>
          <w:rFonts w:eastAsia="Times New Roman" w:cs="Times New Roman" w:ascii="Times New Roman" w:hAnsi="Times New Roman"/>
          <w:color w:val="000000"/>
          <w:sz w:val="27"/>
          <w:szCs w:val="27"/>
          <w:lang w:eastAsia="ru-RU"/>
        </w:rPr>
        <w:t>Учащийся, выполняя задание, проявил прилежность.</w:t>
      </w:r>
    </w:p>
    <w:p>
      <w:pPr>
        <w:pStyle w:val="Normal"/>
        <w:tabs>
          <w:tab w:val="clear" w:pos="708"/>
          <w:tab w:val="left" w:pos="426" w:leader="none"/>
        </w:tabs>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Оценка 3 «удовлетворительно» </w:t>
      </w:r>
    </w:p>
    <w:p>
      <w:pPr>
        <w:pStyle w:val="Style18"/>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чебное задание выполнено не в полном объеме или не отвечает всем поставленным задачам. В работе есть ошибки в композиции, пропорциях, пластике формы, движении модели, исполнение работы в материале выполнено небрежно. Работа выполнена под руководством преподавателя, инициатива учащегося практически отсутствует.</w:t>
      </w:r>
    </w:p>
    <w:p>
      <w:pPr>
        <w:pStyle w:val="NoSpacing"/>
        <w:ind w:left="1276"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работе над той или иной темой.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 xml:space="preserve">В психологическом развитии ребенка существует четкая последовательность в эстетическом освоении важнейших объектов действительности и в постижении искусства. В раннем детстве естественны декоративные изображения, всевозможные обобщения, стилизация, изображения подчас нереальных фантастических и сказочных сюжетов. Поэтому в 1 год обучения нецелесообразно давать строгие академические задания, например, лепка натюрморта из геометрических тел. Гораздо охотнее и с лучшими результатами дети справятся с декоративной скульптурой, сказочными темами, стилизованным изображением животных, с отзывчивостью воспримут традиции народной глиняной игрушки. Первое время почти все работы должны быть расписаны, или выполнены из цветных материалов (цветной пластилин, цветное солёное тесто и т.п.). Для такого возраста характерен восторг и ликование процессом, а не результат творчества, поэтому хорошо, если задания будут напоминать игру, когда дети, работая в группе, будут создавать композиции с большим количеством персонажей. </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С развитием абстрактного мышления и стремления к украшательству дети часто с увлечением изображают всевозможные орнаменты. У всех детей наблюдается  любовь к природе и животному миру, это выражается в интересе к анималистическому жанру. У детей постарше появляется желание изобразить мир более точно, более реалистично. Следовательно, на 2 год обучения должны появиться задания на лепку орнамента, также задания на изображения животных и натурные постановк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Во время «переходного возраста» происходит формирование критериев оценки людей и общества в целом. Подросток как бы примеряет на себя различные манеры поведения. Повышается интерес в изображении человека в сюжетных композициях. При формировании представлений и поведения важным является обращение педагога к примерам жизни и деятельности людей и литературных героев, которые могут служить для школьников образцом для подражания. Во время 2 и 3 года обучения это могут быть задания на лепку сюжетных композиций с участием человека, это может быть изображение представителя какой либо профессии, создание образа любимого литературного героя и т.д.</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В юношеском возрасте учащиеся больше внимания начинают обращать на свою внешность. Особый интерес проявляется к лицу и даже отдельным его частям, например, часто можно заметить, как они в упоении вырисовывают глаз или губы. Тем самым они формируют свой эстетический идеал. В это время учащиеся с интересом знакомятся с классическими пропорциями фигуры человека, изучают строение головы, что целесообразно проводить в 3 и 4 год обучения.</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 xml:space="preserve">Для повышения творческой активности целесообразно привлекать детей разнообразными способами работы в скульптуре. Детей увлекают новые возможности, которые открывают новые техники, что внесет заметное разнообразие в учебный процесс. Это необходимо для решения долгосрочных задач образовательного учреждения: более совершенную организацию работы педагогов, повышения качества обучения через активизацию познавательной активности учащихся, и как следствие более прочного усвоения полученных знаний, достижения более высоких результатов работы. </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лагаемую программу входят темы, обращенные к народным традициям – русской народной глиняной игрушке и гончарному ремеслу. Таким образом, в результате обучения на занятиях скульптуры будет происходить обращение к воспитательному опыту, сохранившемуся в народном творчестве, традициях, выступающих как образцы, где в концентрированном виде сосредоточенны лучшие черты качества личности, нравственные эталоны, принятые в социуме. Народная педагогика рассматривается как духовный феномен, присущий сознанию народных масс, эмпирическими знаниями, взглядами, идеалами, установками воспитательной деятельности, выступающими как единство педагогической мудрости и деятельности народа. Когда  обучение ведется по принципам народной педагогики, происходит духовное формирование личности ребенка путем знакомства его с общественно-историческим опытом человечества в процессе предметно-практической деятельности. Происходит подлинное патриотическое воспитание и возрождение традиционной национальной культуры.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2"/>
        </w:numPr>
        <w:spacing w:lineRule="auto" w:line="360"/>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Для полноценного усвоения материала учебной программой предусмотрено ведение самостоятельной работы. Объем самостоятельной работы обучающихся в неделю по учебным предметам определяется с учетом минимальных затрат на подготовку домашнего задания.</w:t>
      </w:r>
    </w:p>
    <w:p>
      <w:pPr>
        <w:pStyle w:val="ListParagraph"/>
        <w:spacing w:lineRule="auto" w:line="360"/>
        <w:ind w:left="709"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pPr>
      <w:r>
        <w:rPr>
          <w:rFonts w:cs="Times New Roman" w:ascii="Times New Roman" w:hAnsi="Times New Roman"/>
          <w:sz w:val="28"/>
          <w:szCs w:val="28"/>
        </w:rPr>
        <w:t>- выполнение упражнений к изученным темам;</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ыполнение эскизов творче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зарисовок с натуры;</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бор иллюстратив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выставок.</w:t>
      </w:r>
    </w:p>
    <w:p>
      <w:pPr>
        <w:pStyle w:val="Normal"/>
        <w:shd w:fill="FFFFFF" w:val="clear"/>
        <w:spacing w:lineRule="auto" w:line="36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w:t>
      </w:r>
    </w:p>
    <w:p>
      <w:pPr>
        <w:pStyle w:val="ListParagraph"/>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tabs>
          <w:tab w:val="clear" w:pos="708"/>
          <w:tab w:val="left" w:pos="993" w:leader="none"/>
        </w:tabs>
        <w:spacing w:lineRule="auto" w:line="360"/>
        <w:ind w:left="0" w:hanging="0"/>
        <w:jc w:val="both"/>
        <w:rPr/>
      </w:pPr>
      <w:r>
        <w:rPr>
          <w:rFonts w:cs="Times New Roman" w:ascii="Times New Roman" w:hAnsi="Times New Roman"/>
          <w:sz w:val="28"/>
          <w:szCs w:val="28"/>
        </w:rPr>
        <w:t xml:space="preserve">- образовательную (систематизация и закрепление знаний учащихся), </w:t>
      </w:r>
    </w:p>
    <w:p>
      <w:pPr>
        <w:pStyle w:val="ListParagraph"/>
        <w:tabs>
          <w:tab w:val="clear" w:pos="708"/>
          <w:tab w:val="left" w:pos="993" w:leader="none"/>
        </w:tabs>
        <w:spacing w:lineRule="auto" w:line="360"/>
        <w:ind w:left="0" w:hanging="0"/>
        <w:jc w:val="both"/>
        <w:rPr/>
      </w:pPr>
      <w:r>
        <w:rPr>
          <w:rFonts w:cs="Times New Roman" w:ascii="Times New Roman" w:hAnsi="Times New Roman"/>
          <w:sz w:val="28"/>
          <w:szCs w:val="28"/>
        </w:rPr>
        <w:t xml:space="preserve">- развивающую (развитие познавательных способностей учащихся – их внимания, памяти, мышления, речи), </w:t>
      </w:r>
    </w:p>
    <w:p>
      <w:pPr>
        <w:pStyle w:val="ListParagraph"/>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учащихся:</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jc w:val="both"/>
        <w:rPr/>
      </w:pP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hanging="0"/>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остоятельные занятия должны быть регулярными и систематическими. 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лексахин Н.Н. Волшебная глина. Методика преподавания лепки в детском кружке. - М.: Издательство «Агар». 1998 </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олюбов Н.С. Лепка на занятиях в школьном кружке. - М.: Просвещение, 1979</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рдейный М.А. Искусство керамики. - М.: Профиздат, 2005</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ткевич Л.М. История орнамента. - М.: Владос, 2003</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силенко В.М. Русское прикладное искусство. Истоки и становление: 1 век до н.э. - 8 в. н.э. - М.: Искусство, 197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лков И.П. Учим творчеству. - М.: Педагогика, 1982</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рошенков И.Н. Культурно-воспитательная деятельность среди детей и подростков. - М.: «Владос», 2004</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ов А.И. Конструирование керамических изделий. Учебное пособие, РХТУ им. Д.И.Менделеева, 2004</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ов А.И. Основы технологии керамики. Учебное пособие. - М.: РХТУ им. Д.И.Менделеева, 2004, с.5-29</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ерамика Абрамцева. Под ред. О.И.Арзуманова, В.А.Любартович, М.В.Нащокина. - М.: Из-во «Жираф», 2000, с. 64-7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якина В.И. Методика организации уроков коллективного творчества. - М.: «Владос», 2002. с.6-15</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зин В.С. Изобразительное искусство и основы его преподавания в школе. Издание 3-е. - М.: «Агар», 1998. с. 179-184</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гвиненко Г.М. Декоративная композиция. - М.: Владос, 2004. с. 8-20</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льстром М. Моделирование фигуры человека. Анатомический справочник скульптора. Минск: ООО «Попурри», 2003.</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товцев Н.Н. Методика преподавания изобразительного искусства в школе. - М.: Просвещение, 1980</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ая народная игрушка. Академия педагогических наук СССР. - М: Внешторгиздат, 1980, с.33-36</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ие художественные промыслы./Под ред. Поповой О.С. Каплан Н.И. - М.: Издательство «Знание», 1984, с.31-48.</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ульптура. История искусства для детей. - М.: «Росмэн». Под ред. Е.Н.Евстратовой. 2002, с.8-1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кольникова Н.М. Изобразительное искусство и методика его преподавания в начальной школе. - М.: Издат. центр «Академия», 1999, </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едотов Г.Я. Русская печь. - М.: Изд-во Эксмо, 2003, </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окина Л.В. Орнамент. Учебное пособие. - Ростов-на-Дону. «Феникс», 2000 </w:t>
      </w:r>
    </w:p>
    <w:p>
      <w:pPr>
        <w:pStyle w:val="Normal"/>
        <w:spacing w:lineRule="auto" w: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bookmarkStart w:id="0" w:name="bookmark36"/>
      <w:bookmarkStart w:id="1" w:name="bookmark36"/>
      <w:bookmarkEnd w:id="1"/>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литературы</w:t>
      </w:r>
    </w:p>
    <w:p>
      <w:pPr>
        <w:pStyle w:val="Normal"/>
        <w:numPr>
          <w:ilvl w:val="0"/>
          <w:numId w:val="4"/>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ашов А.М. Как рисовать животных. - М.: «Юный художник», 2002, с. 3-15</w:t>
      </w:r>
    </w:p>
    <w:p>
      <w:pPr>
        <w:pStyle w:val="Normal"/>
        <w:numPr>
          <w:ilvl w:val="0"/>
          <w:numId w:val="4"/>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уславская И. Русская глиняная игрушка. - Л.: Искусство, Ленинградское отделение, 1975</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ройдо Д. Руководство по гипсовой формовке художественной скульптуры. М.: Искусство, 194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ббико Дж., Крус Х. Керамика: техники, материалы, изделия. М.: Никола-Пресс,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гамбаев М. Гончарное ремесло.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атагин В.А. Изображение животного. Записки анималиста. - М.: «Сварог и К», 1999. </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ичева В.С., Нагибина М.И. Сказку сделаем из глины, теста, снега, пластилина. Популярное пособие для родителей и педагогов. Ярославль: Академия развития, 199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ицкий М.Ф. и др. Школа изобразительного искусства. Выпуск 3. Портрет. М.: Изобразительное искусство, 198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отова М.А. Гончарные работы для дома и заработка. Ростов-на-Дону: Феникс, 200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искальт И. Соленое тесто. М.: АСТ-ПРЕСС, 200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ышева Н.М. Лепка в начальных классах. - М.: Просвещение, 1985</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кич Г. Е. Конструирование художественных изделий из керамики. М.: Высшая школа, 197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ов А. Лепнина и изразцы.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ин А. Гончарное дело. Чернолощеная керамика. М.: Культура и традиции, 200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 Д. Энциклопедия. Керамика: Техника. Приемы. Изделия. М.: АСТ-ПРЕСС, 2003.</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бино П. Скульптурный портрет в глине. М.: АСТ,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колов В.Н. Лепка фигуры. М., 196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отов Г.Я. Глина и керамика. - М.: Эксмо-Пресс, 2002, с.44, 47</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отов Г.Я. Послушная глина: Основы художественного мастерства. М.: АСТ-ПРЕСС, 199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ессенберг К. Скульптура для начинающих. М.: АРТ-РОДНИК,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варра Х. Уроки керамики. Ручная лепка. М.: Астрель-АСТ, 2003.</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варра Х. Уроки керамики. Техник работы на гончарном круге. М.: Астрель-АСТ, 20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демонстрационные:</w:t>
      </w:r>
      <w:r>
        <w:rPr>
          <w:rFonts w:cs="Times New Roman" w:ascii="Times New Roman" w:hAnsi="Times New Roman"/>
          <w:sz w:val="28"/>
        </w:rPr>
        <w:t xml:space="preserve"> муляжи, чучела птиц и животных, гербарии, демонстрационные модели, натюрмортный фонд;</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Style21">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0:00Z</dcterms:created>
  <dc:creator>sanea;Диденко М. Е.</dc:creator>
  <dc:description/>
  <cp:keywords/>
  <dc:language>en-US</dc:language>
  <cp:lastModifiedBy>Гость</cp:lastModifiedBy>
  <cp:lastPrinted>2020-09-09T10:08:00Z</cp:lastPrinted>
  <dcterms:modified xsi:type="dcterms:W3CDTF">2021-06-04T07:53:00Z</dcterms:modified>
  <cp:revision>18</cp:revision>
  <dc:subject/>
  <dc:title>ДОПОЛНИТЕЛЬНАЯ ПРЕДПРОФЕССИОНАЛЬНАЯ ОБЩЕОБРАЗОВАТЕЛЬНАЯ ПРОГРАММА В ОБЛАСТИ</dc:title>
</cp:coreProperties>
</file>