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ОТЧЕТ</w:t>
      </w:r>
    </w:p>
    <w:p>
      <w:pPr>
        <w:pStyle w:val="ConsTitle"/>
        <w:spacing w:lineRule="auto" w:line="228"/>
        <w:ind w:right="0" w:hanging="0"/>
        <w:jc w:val="center"/>
        <w:rPr/>
      </w:pPr>
      <w:r>
        <w:rPr/>
        <w:t>об исполнении плана мероприятий по противодействию коррупции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  <w:t>Муниципальное казенное учреждение дополнительного образования «Бисертская детская школа искусств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;Cambria" w:hAnsi="Liberation Serif;Cambria" w:cs="Liberation Serif;Cambria"/>
                <w:i/>
                <w:i/>
                <w:sz w:val="14"/>
                <w:szCs w:val="24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;Cambria" w:hAnsi="Liberation Serif;Cambria" w:cs="Liberation Serif;Cambria"/>
                <w:b/>
                <w:b/>
                <w:szCs w:val="28"/>
              </w:rPr>
            </w:pPr>
            <w:r>
              <w:rPr>
                <w:rFonts w:cs="Liberation Serif;Cambria" w:ascii="Liberation Serif;Cambria" w:hAnsi="Liberation Serif;Cambria"/>
                <w:b/>
                <w:szCs w:val="28"/>
              </w:rPr>
              <w:t>1 квартал 2025г.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Liberation Serif;Cambria" w:hAnsi="Liberation Serif;Cambria" w:cs="Liberation Serif;Cambria"/>
                <w:i/>
                <w:i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>(отчетный период)</w:t>
            </w:r>
          </w:p>
        </w:tc>
      </w:tr>
    </w:tbl>
    <w:p>
      <w:pPr>
        <w:pStyle w:val="ConsTitle"/>
        <w:spacing w:lineRule="auto" w:line="228"/>
        <w:ind w:right="0" w:hanging="0"/>
        <w:jc w:val="center"/>
        <w:rPr>
          <w:rFonts w:ascii="Liberation Serif;Cambria" w:hAnsi="Liberation Serif;Cambria" w:cs="Liberation Serif;Cambri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Liberation Serif;Cambria" w:ascii="Liberation Serif;Cambria" w:hAnsi="Liberation Serif;Cambria"/>
          <w:b w:val="false"/>
          <w:i/>
          <w:color w:val="000000"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005"/>
        <w:gridCol w:w="3390"/>
        <w:gridCol w:w="2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7" w:right="-147" w:hanging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Установленный срок исполнения мероприятия  Пла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 xml:space="preserve">Информация </w:t>
              <w:br/>
              <w:t>о реализации мероприятия (проведенная работ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 xml:space="preserve">Оценка результатов выполнения мероприятия (результат) 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Мониторинг изменений антикоррупционного законодательства Российской Федерации, Свердлов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в течение 2025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 xml:space="preserve">Изучение законодательства </w:t>
            </w: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Российской Федерации, Свердловской области с целью выявления измен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В процессе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СОВЕРШЕНСТВОВАНИЕ В СИСТЕМЕ КАДРОВОЙ РАБОТЫ ПО ПРОФИЛАКТИКЕ КОРРУПЦИОННЫХ И И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рганизация представления сведений о доходах, расходах, об имуществе и обязательствах имущественного характера, а также сведения о доходах, расходах, имуществе и обязательствах имущественного характера супруги (супруга) и несовершеннолетних детей руководителями муниципальных учреждений Бисертского муниципальн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до 01.04.2025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март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ыявление случаев возникновения конфликта интересов в образовательных учреждениях Бисертского муниципального округа.</w:t>
            </w:r>
          </w:p>
          <w:p>
            <w:pPr>
              <w:pStyle w:val="ConsTitle"/>
              <w:ind w:righ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Обеспечение деятельности Комиссии по соблюдению требования к служебному поведению урегулированию конфликта интере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278" w:leader="none"/>
              </w:tabs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в течение 2025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не выявле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Обеспечение персональной ответственности руководителей образовательных учреждений за состояние антикоррупционной работы в возглавляемых ими подразделениях, муниципальных учрежд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  <w:t>в течение 2025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заметка в муниципальных СМИ: «Нет коррупции! Вместе мы сила!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 xml:space="preserve">05.02.2025 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ТИВОДЕЙСТВИЕ КОРРУПЦИИ В СФЕРЕ ЗАКУПОК ТОВАРОВ, РАБОТ, УСЛУГ ДЛ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      </w:r>
          </w:p>
          <w:p>
            <w:pPr>
              <w:pStyle w:val="ConsPlusNormal"/>
              <w:ind w:firstLine="505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) планирования закупок товаров, работ, услуг;</w:t>
            </w:r>
          </w:p>
          <w:p>
            <w:pPr>
              <w:pStyle w:val="ConsPlusNormal"/>
              <w:ind w:firstLine="505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) определения поставщиков (подрядчиков, исполнителей);</w:t>
            </w:r>
          </w:p>
          <w:p>
            <w:pPr>
              <w:pStyle w:val="ConsPlusNormal"/>
              <w:ind w:firstLine="505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) заключения гражданско-правового договора, предметом которого являются поставка товара, выполнение работы, оказание услуги;</w:t>
            </w:r>
          </w:p>
          <w:p>
            <w:pPr>
              <w:pStyle w:val="ConsPlusNormal"/>
              <w:ind w:firstLine="505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4) особенностей исполнения контрактов;</w:t>
            </w:r>
          </w:p>
          <w:p>
            <w:pPr>
              <w:pStyle w:val="ConsPlusNormal"/>
              <w:ind w:firstLine="505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5) мониторинга закупок товаров, работ, услу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дин раз в полугодие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о 01.07.2025 г.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о 31.12.2025 г.</w:t>
            </w:r>
          </w:p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) планирования закупок товаров, работ, услуг;</w:t>
            </w:r>
          </w:p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2) определения поставщиков (подрядчиков, исполнителей);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3) заключения гражданско-правового договора, предметом которого являются поставка товара, выполнение работы, оказание услуги;</w:t>
            </w:r>
          </w:p>
          <w:p>
            <w:pPr>
              <w:pStyle w:val="ConsTitle"/>
              <w:ind w:right="0" w:hanging="0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Данная деятельность осуществляется по необходимости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ИНФОРМАЦИОННАЯ КАМПАНИЯ, 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Распространение памяток (листовок, буклетов, плакатов иных материалов) в сфере противодействия коррупц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 течение 2025 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Информационная выставка в БДШ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05.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Информирование населения округа через газету «Бисертские вести» (путем размещения публикаций) по противодействию коррупци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 течение 2025 г.</w:t>
            </w:r>
          </w:p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не реже 1 раза в кварта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заметка в муниципальных СМИ: «Нет коррупции! Вместе мы сила!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 xml:space="preserve">05.02.2025 </w:t>
            </w:r>
          </w:p>
        </w:tc>
      </w:tr>
      <w:tr>
        <w:trPr/>
        <w:tc>
          <w:tcPr>
            <w:tcW w:w="1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АНТИКОРРУПЦИОННОЕ ПРОСВЕЩЕНИЕ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ежегодно до 25 ноябр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по план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о 01.07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до 31.1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  <w:t>по план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Liberation Serif;Cambria" w:hAnsi="Liberation Serif;Cambria" w:cs="Liberation Serif;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ru-RU"/>
        </w:rPr>
      </w:pPr>
      <w:r>
        <w:rPr>
          <w:rFonts w:eastAsia="Liberation Serif;Cambria" w:cs="Liberation Serif;Cambria" w:ascii="Liberation Serif;Cambria" w:hAnsi="Liberation Serif;Cambria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10773" w:hanging="0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4:00Z</dcterms:created>
  <dc:creator>Бухгалтер</dc:creator>
  <dc:description/>
  <cp:keywords/>
  <dc:language>en-US</dc:language>
  <cp:lastModifiedBy>Бисерть ДШИ</cp:lastModifiedBy>
  <cp:lastPrinted>2025-01-17T08:01:00Z</cp:lastPrinted>
  <dcterms:modified xsi:type="dcterms:W3CDTF">2025-03-06T07:27:00Z</dcterms:modified>
  <cp:revision>7</cp:revision>
  <dc:subject/>
  <dc:title> </dc:title>
</cp:coreProperties>
</file>