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сертская детская школа искусств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щеразвивающая общеобразовательная                              программа в области изобразительного искусст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по учебному предмету 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ИЗОБРАЗИТЕЛЬНОЙ ГРАМОТЫ И РИСОВ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г.т. Бисерть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КУДО БДШ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___»____________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ректор МКУДО БДШ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___________ Туренкова Н.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___»___________2020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рганизация-разработчи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ое казенное учреждение дополнительного образования Бисертская детская школа искус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работчи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Александрова Ирина Владиславовна, преподаватель изобразительного искус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ецензен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________Г.Г. Хадиулина, преподаватель высшей квалификационной катег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ецензен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рок реализации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Объем учебного времени, предусмотренный учебным планом на реализацию предмета «Основы изобразительной грамоты и рисование»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орма проведения учебных аудиторных занятий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Цели и задач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Обоснование структуры программы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Методы обуч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учебного предмета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Учебно-тематический план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держание разделов и т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ттестация: цели, виды, форма, содержание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ритерии оцен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тодическое обеспечение учебного процесса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етодические рекомендации преподавате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редства обуч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писок литера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етодическая литератур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чебная литерату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сновы изобразительной грамоты и рисование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изобразительной грамоты и рисование» занимает важное место в комплексе предметов предпрофессиональной программы «Живопись». Он является базовой составляющей для последующего изучения предметов в области изобразительного искус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сновы изобразительной грамоты и рисование» состоит из двух разделов – графики и цветове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е соединение элементов заданий позволяет чередовать задания из разных разделов. Данный принцип способствует поддержанию творческого интереса к изобразительн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реализации учебного предме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Основы изобразительной грамоты и рисование – 3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м учебного времени, предусмотренный учебным планом на реализацию предмета «Основы изобразительной грамоты и рисование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5"/>
        <w:gridCol w:w="845"/>
        <w:gridCol w:w="846"/>
        <w:gridCol w:w="845"/>
        <w:gridCol w:w="846"/>
        <w:gridCol w:w="845"/>
        <w:gridCol w:w="8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межуточно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нтрольный ур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зачет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ведения учебных занят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учебному предмету «Основы изобразительной грамоты и рисование» и проведение консультаций осуществляется в форм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лкогрупповых занятий численностью от 4 до 10 человек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х занятий от 11 человек.</w:t>
      </w:r>
    </w:p>
    <w:p>
      <w:pPr>
        <w:pStyle w:val="Style14"/>
        <w:ind w:firstLine="708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и групповая 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обучающимися, посещение ими учреждений культуры (выставок, галерей, музеев и т. д.), участие в творческих мероприятиях, конкурсах и культурно-просветительской деятельности школ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с целью подготовки обучающихся к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и задачи учебного предме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младшего школьного возраста комплекса начальных знаний, умений и навыков в област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основ художественной культуры, как неотъемлемой части культуры духовн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вкуса, эмоциональной отзывчивости на прекрасно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основ изобразительной грамоты (чувства ритма, цветовой гармонии, композиции, пропорциональности и т.д.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детьми опыта творческ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детьми духовными и культурными ценностями народов ми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ие структуры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обучающимся.</w:t>
      </w:r>
    </w:p>
    <w:p>
      <w:pPr>
        <w:pStyle w:val="Style14"/>
        <w:ind w:firstLine="708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Style14"/>
        <w:ind w:firstLine="708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4"/>
        <w:jc w:val="both"/>
        <w:rPr>
          <w:rFonts w:ascii="Times New Roman" w:hAnsi="Times New Roman" w:eastAsia="Geeza Pro" w:cs="Times New Roman"/>
          <w:color w:val="000000"/>
          <w:sz w:val="24"/>
          <w:szCs w:val="24"/>
        </w:rPr>
      </w:pPr>
      <w:r>
        <w:rPr>
          <w:rFonts w:eastAsia="Geeza Pro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ставлена в соответствии с возрастными возможностями и учетом уровня развития детей. Для воспитания и развития навыков творческой работы обучающихся в учебном процессе применяются следующие основные метод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е (демонстрация методических пособий, иллюстраци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е (выполнение вариативных задани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(творческие задания, участие детей в конкурсах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должен быть оснащен удобной мебелью, наглядными пособи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Содержание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учебного предмета «Основы изобразительной грамоты и рисование»  ориентирована на знакомство с различными видами изобразительного искусства. Большая часть заданий призвана развивать образное мышление и соображение ребенка, внимание, наблюдательность, зрительную памя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о-тематически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Многообразие линий в приро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средства композиции: точки, линии, пят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возможности цветных каранда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Виды орна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Декорирование конкретной фор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лякс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Пушистые образы. Домашние живот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Фак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водное творческое задание «Чем и как рисует худож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ой спектр. Основные и состав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ые растяж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плые и холод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вливание цвета в цв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маз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по-сырому» на мятой бумаге. Многообразие оттенков серого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сухая кис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ворческое задание «Портрет мам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мешанная техника. 4 стих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/>
        <w:t>Второй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тивостояние линии. Характерные особенности ли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абота с геометрическими формами. Применение т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тилизация. Преобразование геометризированной формы в пластическ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Абстракция. Преобразование пластической формы в геометризированн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кс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итм. Простой, усложн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Пят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. 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фломастер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 «Веселая азбу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ы. Многообразие оттенков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асты. Контрастные пары цв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 в то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цвета. Творческое зад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бъем. Освещенность предм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традиционных живописных прие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компози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/>
        <w:t>Третий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440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татика. Дина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илуэ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Шахматный прием в декоративной граф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бота фломастерами (цветными карандаша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ональные контрасты. Темное на светлом, светлое на тем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Нюансные или контрастные гармо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Цветовые гармонии в пределах 2-3 ц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музы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довые требования. Содержание разделов и те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год обуч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 «Графи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Тема:</w:t>
      </w:r>
      <w:r>
        <w:rPr>
          <w:rStyle w:val="FontStyle164"/>
          <w:b/>
          <w:i/>
          <w:sz w:val="24"/>
          <w:szCs w:val="24"/>
        </w:rPr>
        <w:t xml:space="preserve"> Многообразие линий в природе</w:t>
      </w:r>
      <w:r>
        <w:rPr>
          <w:rStyle w:val="FontStyle164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пластическим разнообразием линий. Понятие «живая линия». Освоение графического языка. Выполнение зарисовок (скалы, горы, водопад, банка с льющимся вареньем). Использование формата ½ А 4 (белый или тонированный), черного (серого, коричневого) фломастера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ить 3-4 упражнения на характер линий: волнистая, ломаная, прямая, спиралевидная и т.д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2 Тема: Выразительные средства композиции: точки, линии, пятна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выразительными средствами графической композиции. Выполнение зарисовок (следы на снегу, следы птиц, людей, лыжников и т.д.). Использование формата А 4, черного фломастера, гелиевой ручк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полнение формы шаблона – рыбка (линия), гриб (точка), ваза (пятно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3 Тема: Выразительные возможности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цветными карандашами. Работа штрихом, пятном. Знакомство с цветовыми переходами. Выполнение рисунка по шаблону (праздничные воздушные шары, праздничный торт, осенние листья). Использование формата ½ А 4,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ение плавных цветовых переходов (цветовые растяжки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4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Освоение навыков рисования пастелью, изучение технологических особенностей работы (растушевка, штриховка, затирка). Выполнение эскизов (гриб, цветок, ежик, рыбка). Использование пастельной бумаги (формат А 4), пастели, фиксажа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посещение действующих выставок работ художников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5 Тема: Орнамент. Виды орнамента</w:t>
      </w:r>
      <w:r>
        <w:rPr>
          <w:rStyle w:val="FontStyle164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½ А 4, фломастеров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создание орнаментов из геометрических элементов (круг, квадрат, ромб, треугольник и др.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6 Тема: Орнамент. Декорирование конкретной формы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ение простых геометрических растительных орнаментов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7 Тема: Кляксография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«Космический зоопарк», несуществующее животное, посуда, обувь). Использование формата ½ А 4, акварели, белой гуаши, туши,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материала посредством дорисовывания пятен (связь формы пятна с образом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8 Тема: Пушистые образы. Домашние животные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Продолжать обучать основным приемам техники «по-сырому», применение новой техники в творческих работах. Выполнение этюдов (кошки, собаки). Использование формата А 4, туши или черной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накомство с работами художников-иллюстраторов детских книг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9 Тема: Фактуры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материальностью окружающего мира средствами графики. Выполнение упражнений-зарисовок с натуры (мох, ракушки, камушки и др.) и творческих заданий (пенек с грибами, морские камушки с водорослями). Использование формата ½ А 4, черного фломастера,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изображение мха, камней, коры деревьев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1.10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Использование различных фактур (кожа, мех, перья, чешуя). Выполнение зарисовок с натуры (мех, перья, кожа, чешуя и др.) и творческих заданий (животные севера или юга, мама и дитя). Использование формата А 4, пастел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ение рисунка домашнего животного в технике «пастель».</w:t>
      </w:r>
    </w:p>
    <w:p>
      <w:pPr>
        <w:pStyle w:val="Style14"/>
        <w:jc w:val="center"/>
        <w:rPr/>
      </w:pPr>
      <w:r>
        <w:rPr>
          <w:rStyle w:val="FontStyle164"/>
          <w:b/>
          <w:sz w:val="24"/>
          <w:szCs w:val="24"/>
        </w:rPr>
        <w:t>2. Раздел «Цветоведение»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1 Тема: Вводное творческое задание «Чем и как рисует художник»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 4, карандаша,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пройденного материала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2 Тема: Цветовой спектр. Основные и составные цвета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понятием «цветовой круг», последовательностью спектрального расположения цветов. Знакомство с основными и составными цветами. Выполнение эскизов (зонтик, парашют, радуга, радужные игрушки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материала, изображение радуги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3 Тема: Цветовые растяжк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Изучение возможностей цвета, его преобразование (высветление, затемнение). Выполнение этюдов («Бусы», «Лошарик», «Гусениц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ение тоновых растяжек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4 Тема: Теплые и холодные цвета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понятием «теплые и холодные» цвета. Выполнение этюдов («Северное сияние», «Холодные и теплые сладости», «Веселые осьминожк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изображение пера волшебной птицы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5 Тема: Техника работы акварелью «вливание цвета в цвет»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Развитие и совершенствование навыков работы акварелью. Выполнение этюдов (река, ручеек, водопад, композицию можно дополнять корабликами, выполненными из бумаги способом «оригам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материала, выполнение акварельных заливок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6 Тема: Техника работы акварелью «мазками»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«Рыбка», «Курочка-ряб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накомство с репродукциями художников, работавших в этой технике (В. Ван Гог и др.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 xml:space="preserve">2.7 Тема: Техника работы акварелью «по-сырому» на мятой бумаге. Многообразие оттенков серого цвета. 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Развитие и совершенствование навыков работы акварелью. Выполнение эскизов животных (слон, бегемот, носорог, динозавр). Использование формата А 4, акварели, мятой бумаг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материала, выполнение этюда с натуры (например, клубки ниток)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8 Тема: Техника работы акварелью «сухая кисть»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Развитие и совершенствование навыков работы акварелью. Выполнение этюдов («Ветреный день», «Летний луг», «Птичье гнездо» и т.д.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акрепление приема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9 Тема: Техника работы гуашью. Выразительные особенности белой краски и ее оттенков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Знакомство с техникой работы гуашью, составление оттенков белого цвета путем смешивания с различными цветами. Выполнение этюдов («Белые медведи», «Зайчик зимой», «Белые лебеди», «Голубки»). Использование пастельной бумаги, гуаши, формата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рисунок снеговика на темной пастельной бумаге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10 Тема: Творческое задание «Портрет мамы»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Обогащение чувственного опыта детей через эстетическое восприятие портретной живописи. Знакомство с жанром «портрет». Выполнение эскизов (портрет мамы, бабушки, сестры). Использование техники на выбор: акварель, гуашь, пастель, формат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знакомство с жанром «портрет» на примере работ известных художников: И. Репина, В. Серова, П. Ренуара, А. Модильяни, П. Гогена и др.</w:t>
      </w:r>
    </w:p>
    <w:p>
      <w:pPr>
        <w:pStyle w:val="Style14"/>
        <w:jc w:val="both"/>
        <w:rPr/>
      </w:pPr>
      <w:r>
        <w:rPr>
          <w:rStyle w:val="FontStyle164"/>
          <w:b/>
          <w:i/>
          <w:sz w:val="24"/>
          <w:szCs w:val="24"/>
        </w:rPr>
        <w:t>2.11 Тема: Смешанная техника. 4 стихии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Учить применять разные техники и технологии в одной композиции. Выполнение эскизов на разные темы («Огонь»: салют, костер, бенгальские огни, небесные светила; «Вода»: фонтан, ручей, водопад, озеро, лужа; «Воздух»: мыльные пузыри, облака, ветер; «Земля»: камни, скалы, пустыня). Использование материалов на выбор учащихся, формата А 4.</w:t>
      </w:r>
    </w:p>
    <w:p>
      <w:pPr>
        <w:pStyle w:val="Style14"/>
        <w:jc w:val="both"/>
        <w:rPr/>
      </w:pPr>
      <w:r>
        <w:rPr>
          <w:rStyle w:val="FontStyle164"/>
          <w:sz w:val="24"/>
          <w:szCs w:val="24"/>
        </w:rPr>
        <w:t>Самостоятельная работа: выполнение творческой работы на заданную тему в формате ½ А 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</w:t>
      </w:r>
      <w:r>
        <w:rPr>
          <w:rStyle w:val="FontStyle164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год обуч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 «График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Тема: Противостояние линий. Характерные особенности ли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знакомства с разнообразием линий в природе. Пластика линий. Выполнение зарисовок (два образа, противоположные по пластическому решению: голубь-орел, лебедь-коршун). Использование формата А4, белой и черной гелиевой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упражнения на характер линий (колкая, плавная, тонкая, ломаная, линия, разная по толщине и др.), формат А4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Тема: Работа с геометрическими формами. Применение т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лоских форм с тональным разбором. Выполнение зарисовок с натуры (пуговицы, печенье и др.) Использование формата ½ А 4, простого карандаш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 Тема: Стилизация. Преобразование геометризированной формы в пластич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равнивать, анализировать и преобразовывать геометрическую форму в пластичную. Выполнение упражнения-наброска схематичного изображения (посуда, обувь и т.д.) и творческого задания. Форма декорируется простым орнаментом. Использование формата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 Тема: Абстракция. Преобразование пластической формы в геометризирован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 4, фломасте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образами героев детских кни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 Тема: Тексту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, воспитание внимательного отношения к изображаемому объекту и стилизованного представления его в виде рисунка. Выполнение зарисовок природных форм с натуры (ракушка, снежинка, перо, паутинка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людение за природными формами, выполнение фотографий собственных наблюде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 Тема: Рит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ритмичной композиции, знакомство с понятием ритма в композиции (простой и сложный ритм), природные (растительные) ритмы. Выполнение зарисовок и набросков природных форм с натуры. Выполнение композиции из цветов, сухих растений, водорослей и т.д. Использование формата ½ А 4, фломасте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ринести примеры ритмических композиций (из журналов, газет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7 Тема: Симметрия. Пят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симметрия», закрепление понятия «пятна», как выразительного средства композиции. Выполнение копий и зарисовок с натуры (насекомых, морских животных, фантастических образов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резание симметричного изображения из черной бумаг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 Тема: Асимметр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асимметрия», асимметрия в природе. Выполнение зарисовок предметов быта сложной формы (чайник, графин, фонарик и др.). Использование формата ½ А 4, гелиевых ручек, фломастер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фотографирование предметов асимметричной фор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 Тема: Линия горизонта.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линия горизонта», изучение плановости в пейзаже. Выполнение зарисовки любого пейзажа с 2-3 планами. Использование гелиевой ручки, формата А 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0 Тема: Техника работы фломастер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екоративного образа. Выполнение эскиза-образа (волшебный цветок, улитка). Использование формата А 4, гелиевых ручек, фломастер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упражнений на различные техники (заполнение шаблона точками, штрихами, сетками, ровным тоном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1 Тема: Буквица. «Веселая азбук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 подчеркивая характерные особенности буквы. Использование формата ½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накомство с видами шрифтов, буквицами, со стихотворениями детских поэтов о русском алфавите (И. Токмакова, Б. Заходер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 «Цветоведени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 Тема: Большой цветовой круг. Названия цветов большого цветового круга. «Тепло-холодность»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«Братья-гномы» и др.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 Тема: Нюансы. Многообразие оттенков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ями: «локальный цвет» и «оттенок». Выполнение этюдов с натуры (ягоды, ветка рябины, виноград, перо сказочной птицы). Использование формата А 4, акварели, пас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обрать коллекцию пуговиц, бусин, фантиков в пределах одного цве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 Тема: Контрасты. Контрастные пары цве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трастными парами цветов, их способностью усиливать друг друга. Выполнение композиции из предметов, контрастных по цвету (фрукты, зонтики под дождем, игрушки на полке и др.). Использование формата А 4, акварели, паст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упражнение-аппликация «Пары контрастных цветов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Тема: Цвет в т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тон». Выполнение эскиза («Котенок с клубками ниток», «Свинья с поросятами»)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ить упражнение на растяжку 1-2 цвет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 Тема: Ахроматические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ями «ахроматические цвета», «светлота», с техникой их составления. Выполнение эскиза (например, иллюстрация к сказке В. Сутеева «Три котенка», образы домашних животных и др.). Использование формата А 4, гуаши черной и белой.</w:t>
      </w:r>
    </w:p>
    <w:p>
      <w:pPr>
        <w:pStyle w:val="Style14"/>
        <w:tabs>
          <w:tab w:val="clear" w:pos="708"/>
          <w:tab w:val="right" w:pos="90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искусством черно-белой фотографии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способности видения градаций цвета в живописи, многообразие цветовых оттенков. Выполнение композиции (осенние листья, цветы на клумбе)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упражнение «лоскутное одеяло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 Тема: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некоторых законов композиции в пейзаже (плановость, равновесие, композиционный центр). Выполнение этюда пейзажа (морской, горный, лесной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 Тема: Выделение композиционного центра посредством цвета. Доминанта, акцен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онятием «доминанта», «акцент». Выполнение этюда с натуры («Корзина с урожаем», «Дары природы»). Использование формата А 4, акварели или гуаш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аппликации из геометрических форм с доминантой и акцент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9 Тема: Условный объем. Освещенность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вета посредством цветов. Выполнение этюдов с натуры (игрушки, предметы быта, овощные портреты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фотографии освещенных объектов, выполнение упражнений: круглая форма (яблоко, мячик), четырехгранная форма (кубик, домик), сложная форма (игрушка, человечек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0 Тема: Изучение нетрадиционных живописных прием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и техниками и их возможностями. Освоение новых техник. Выполнение упражнений. Вощение (морская волна с барашками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: закрепление материал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1 Тема: Твор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тематической композицией. Выполнение композиции («Подводный замок Нептуна», «Космос», «Сказочный остров» и др.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изучение аналогов композиц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 «График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Тема: Равновес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равновесной композиции из любых предметов. Использование формата А 4, гелиевой ручки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иск равновесных композиций в журналах, книг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Тема: Статика. Динам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ями «статика», «динамика». Выполнение композиции на одну из понравившихся схем. Использование формата А 4, гелиевой руч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иск статичных и динамичных композиций в журналах, книг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Тема: Силуэ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полка с посудой, белье на веревке). Использование формата, вытянутого по горизонтали, черного фломасте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аппликации-наложения черного на белое, белого на черное (рыбка в аквариуме, грибы в банке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 Тема: Шахматный прием в декоративной граф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шахматным приемом. Выполнение композиции (например, «В шахматной стране»). Использование формата ½ А 4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упражнений различных видов шахматных сет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 Тема: Перспекти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 4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разными городами по фотографиям, книжным иллюстрациям, открытка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 Тема: Пластика живот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 И. А. Крылова. На одном формате изобразить реальный образ и поиски стилизованных форм того же животного. Использование формата А 4, гелиевой руч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модели животного из пластили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7 Тема: Работа фломастерами (цветными карандаш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тилизации живых форм. Выполнение эскиза (например, образ Царевны лягушки, образ времени года). Использование формата А 4, цветных карандашей, фломастер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исковые зарисовки деталей персонажа (глаза, лапы, детали костюма и др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 Тема: Пластика челове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условными пропорциями и схемами построения фигуры человека. Выполнение композиции (например, «Спорт», «Танец», «Акробаты»). Использование формата А 4, гелиевой ручки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иск фотографий или других изображений людей в движен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 Тема: Граф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графической композицией. Выполнение композиции («В окне и за окном», «Микромир», «Фонтаны», славянские мифологические образы: птица Феникс, Сирин, Домовой, Леший, Водяной, Русалка). Использование формата А 4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 «Цветоведени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 3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 Тема: Тональные контрасты. Темное на светлом, светлое на тем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тоном главного пятна композиции. Выполнение эскизов («Парусник на море», «Силуэт дерева на фоне заката», «Горный пейзаж», «Силуэт цветка в окне», «Привидения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пирование образцов, предложенных преподавателе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 Тема: Колорит. Нюансные или контрастные гармо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«Жар-птица», «Волшебный цветок», «Золотой петушок», «Бабочки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накомство с произведениями известных художников, изучение техники витража в журнал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Тема: Цветовые гармонии в пределах 2-3 цв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граниченной палитры цветов в создании композиции. Выполнение эскиза афиши, флаэра. Использование формата А 4, акварели, гуаш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изучение рекламной проду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 Тема: Смешанная тех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целесообразно использовать технику, согласно задуманному образу. Выполнение эскиза композиции (например, «Замороженное оконце»). Использование формата А 4, акварели, воска, соли, гелиевых карандашей с блеском, цветных конту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фотографирование морозных узор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 Тема: Цвет в музы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бстрактного мышления. Прослушивание музыкальных произведений П. И. Чайковского «Времена года», «Вальс цветов», выполнение ассоциативных цветовых композиций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рослушивание шедевров классической музы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 Тема: Психология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сихологическими характеристиками цвета на примере </w:t>
      </w:r>
      <w:r>
        <w:rPr>
          <w:rFonts w:cs="Times New Roman" w:ascii="Times New Roman" w:hAnsi="Times New Roman"/>
          <w:i/>
          <w:sz w:val="24"/>
          <w:szCs w:val="24"/>
        </w:rPr>
        <w:t>цветовых карт Люшера</w:t>
      </w:r>
      <w:r>
        <w:rPr>
          <w:rFonts w:cs="Times New Roman" w:ascii="Times New Roman" w:hAnsi="Times New Roman"/>
          <w:sz w:val="24"/>
          <w:szCs w:val="24"/>
        </w:rPr>
        <w:t>. Выполнение эскизов образов положительных или отрицательных сказочных героев (Буратино, Карабас Барабас, Пьеро, баба Яга). Использование любого формата, гуашь, акварел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тестирование на предмет цвет-настроение, сочинение сказки о цветах и краск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 Тема: Тематическая компози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тематической композицией. Выполнение эскиза к сюжетной композиции («праздник», «каникулы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9 Тема: Тематическая компози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тематической композицией. Выполнение сюжетной композиции («Зоопарк», «Человек и животное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0 Тема: Тематическая компози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тематической композицией. Выполнение сюжетной композиции (например, «Театр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1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гуаши, аквар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Основы изобразительной грамоты и рисование» является приобретение обучающимися следующих знаний, умений и навык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азличных видов изобразитель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жанров изобразитель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ерминологи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 цветоведения (основные и составные цвета, малый и большой цветовой круг, нюансы, контрасты, тон, цветовые гармонии и др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выразительных средств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рганизации плоскости листа, композиционного решения изобра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ередачи формы, характера предм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колористические решения в этюдах, зарисовках, наброск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понимания выразительности цветового и композиционного ре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бразного мышления, памяти, эстетического отношения к действи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ражать в своей работе различные чувства, мысли, эмо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ттестация: цели, виды, форма, содержа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ми контроля по учебному предмету «Основы изобразительной грамоты и рисование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преподавателем. Оценки заносятся в классный журна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чет аудиторного времени по полугодиям в виде контрольных уроков в форме просмотров работ обучающихся. По окончании предмета проводится итоговый зачет, оценка за который заносится в свидетельство об окончании школы. На зачете обучающимся предлагается выполнить сюжетную композицию на заданную тему (например, «Человек и животное», «В мире сказок», «Каникулы», «Я путешествую»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2. Критерии оценок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екущей и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успеваемости включает в себя три компонента: за фантазию, композицию и технику исполнения (выразительность цветового или графического реш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нтазия».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«отлично» - учащийся демонстрирует свое оригинальное решение зада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4 «хорошо» - решение поставленной задачи с помощью преподава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- использование готового решения (срисовывание с образц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- отсутствие собственного отношения к работе, небрежно и не полностью выполненное зад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Композиция». 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«отлично»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«хорошо» - имеются незначительные ошиб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- грубые ошибки, учащийся плохо осваивает формат, допускает искажения в передаче пропорций и формы предме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- множество грубых ошибок в передаче пропорций и формы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Техника исполнения» (выразительность цветового и (или) графического решения)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«отлично» -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4 «хорошо» - работой учащегося руководит преподаватель (в большей части словесн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«удовлетворительно» - работой учащегося руководит преподаватель, используя наглядный показ на работе учащего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2 «неудовлетворительно» - учащийся не справился с заданием даже с помощью преподавателя, работа небрежно выполнена и не законче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ческие рекомендации преподавателя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прекрасное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реподавателю необходимо знакомить детей с работами художников и народных мастеров, с шедеврами живописи и графики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мотря на направленность программы к развитию индивидуальных качеств личности каждого ребенка, рекомендуется проводить внеклассные мероприятия (организация выставок, проведение праздников, тематических выставок, посещение музеев и др.). Это позволит объединить и сдружить детский коллекти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комендации по организации самостоятельной работы обучаю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ноценного усвоения материала учебной программы предусмотрена самостоятельная работа. На самостоятельную работу обучающихся отводится 100 % времени аудитор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выполняется в форме домашних заданий (упражнения к изученным темам, рисование с натуры, применение шаблонов), а также в виде экскурсий, участия обучающихся в творческих мероприятиях и культурно-просветительской деятельности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ства обуч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мультимедийные учебники, универсальные энциклопедии, сетевые образовательные ресурс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ые: слайд-фильмы, видеофильмы, учебные кинофильмы, аудио-запис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Список литератур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ая литерату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 Д. Изобразительное искусство. Художник. Педагог. Школа: книга для учителя. – М.: Просвещение, 19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годский Л. С. Воображение и творчество в детском возрасте. – 3-е изд. – М.: Просвещение, 199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яева Н. А. Первые шаги в мире искусства: Из опыта работы. Книга для учителя. – М.: Просвещение, 199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выдов В. В. Проблемы развивающего обучения. Опыт теоретического и экспериментального психологического исследования. – М.: Педагогика, 198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ленина Е. Л. Играем, познаем, рисуем. – М.: Просвещение, 19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закова Т. С. Изобразительная деятельность и художественное развитие дошкольника. М.: Педагогика, 19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ирилло А. Учителю об изобразительных материалах. – М: Просвещение, 197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панцева Л. В. Поэтический образ природы в детском рисунке. – М.: Просвещение, 198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рчевский В. В. А что там, за окном? – М.: Педагогика, 1985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юблинская А. А. Учителю о психологии младшего школьника. – М.: Просвещение, 197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унина В. Искусство и дети. Из опыта работы учителя. – М.: Просвещение, 198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кольникова Н. М. Изобразительное искусство и методика его преподавания в начальной школе. – М.: Академия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Швайко Г. С. Занятия по изобразительной деятельности в детском саду. – М.: Просвещение, 198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Щеблыкин И. К., Романина В. И., Коготкова И. И. Аппликационные работы в начальных классах. – М.: Просвещение, 199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литерату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частнов М. П. Графика пейзажа. – М.: Гуманитарное издание Владос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кусство вокруг нас. Учебник для 2 кл. / Под ред. Б. М. Неменского. – М.: Просвещение, 199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о и ты. Учебник для 1 кл. / Под ред. Б. М. Неменского. – М.: Просвещение, 199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виненко Г. М. Декоративная композиция: учеб. пособие для студентов вузов, обучающихся по специальности «Изобразительное искусства» - М.: Гуманитар. изд. центр Владос, 200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моносова М. Т. Графика и живопись: учеб. пособие – М.: Астрель: АСТ, 2006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теева А. А. Рисуем без кисточки. – Ярославль: Академия развития, 200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алаева Т. П. Учимся рисовать. – М.:АСТ Слово, 201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7:00Z</dcterms:created>
  <dc:creator>sanea</dc:creator>
  <dc:description/>
  <cp:keywords/>
  <dc:language>en-US</dc:language>
  <cp:lastModifiedBy>1</cp:lastModifiedBy>
  <cp:lastPrinted>2012-11-08T13:41:00Z</cp:lastPrinted>
  <dcterms:modified xsi:type="dcterms:W3CDTF">2021-06-16T09:44:00Z</dcterms:modified>
  <cp:revision>20</cp:revision>
  <dc:subject/>
  <dc:title>ДОПОЛНИТЕЛЬНАЯ ПРЕДПРОФЕССИОНАЛЬНАЯ ОБЩЕОБРАЗОВАТЕЛЬНАЯ ПРОГРАММА В ОБЛАСТИ</dc:title>
</cp:coreProperties>
</file>