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ОТЧЕТ</w:t>
      </w:r>
    </w:p>
    <w:p>
      <w:pPr>
        <w:pStyle w:val="ConsTitle"/>
        <w:spacing w:lineRule="auto" w:line="228"/>
        <w:ind w:right="0" w:hanging="0"/>
        <w:jc w:val="center"/>
        <w:rPr/>
      </w:pPr>
      <w:r>
        <w:rPr/>
        <w:t>об исполнении плана мероприятий по противодействию коррупции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Муниципальное казенное учреждение дополнительного образования «Бисертская детская школа искусств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Cambria" w:hAnsi="Liberation Serif;Cambria" w:cs="Liberation Serif;Cambria"/>
                <w:i/>
                <w:i/>
                <w:sz w:val="1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2 квартал 2025г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отчетный период)</w:t>
            </w:r>
          </w:p>
        </w:tc>
      </w:tr>
    </w:tbl>
    <w:p>
      <w:pPr>
        <w:pStyle w:val="ConsTitle"/>
        <w:spacing w:lineRule="auto" w:line="228"/>
        <w:ind w:right="0" w:hanging="0"/>
        <w:jc w:val="center"/>
        <w:rPr>
          <w:rFonts w:ascii="Liberation Serif;Cambria" w:hAnsi="Liberation Serif;Cambria" w:cs="Liberation Serif;Cambr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b w:val="false"/>
          <w:i/>
          <w:color w:val="000000"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005"/>
        <w:gridCol w:w="3390"/>
        <w:gridCol w:w="2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7" w:right="-147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Установленный срок исполнения мероприятия  Пла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Информация </w:t>
              <w:br/>
              <w:t>о реализации мероприятия (проведенная работ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Оценка результатов выполнения мероприятия (результат)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Мониторинг изменений антикоррупционного законодательства Российской Федерации, Свердлов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Изучение законодательства </w:t>
            </w: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Российской Федерации, Свердловской области с целью выявления измен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ВЕРШЕНСТВОВАНИЕ В СИСТЕМЕ КАДРОВОЙ РАБОТЫ ПО ПРОФИЛАКТИКЕ КОРРУПЦИОННЫХ И И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ыявление случаев возникновения конфликта интересов в образовательных учреждениях Бисертского муниципального округа.</w:t>
            </w:r>
          </w:p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Обеспечение деятельности Комиссии по соблюдению требования к служебному поведению урегулированию конфликта интере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78" w:leader="none"/>
              </w:tabs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не выявл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color w:val="FF0000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Обеспечение персональной ответственности руководителей образовательных учреждений за состояние антикоррупционной работы в возглавляемых ими подразделениях, муниципа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заметка в муниципальных СМИ: Заметка о противодействии корруп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апрель 2025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ТИВОДЕЙСТВИЕ КОРРУПЦИИ В СФЕРЕ ЗАКУПОК ТОВАРОВ, РАБОТ, УСЛУГ ДЛ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ConsPlusNormal"/>
              <w:ind w:firstLine="505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ConsPlusNormal"/>
              <w:ind w:firstLine="505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) заключения гражданско-правового договора, предметом которого являются поставка товара, выполнение работы, оказание услуги;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) особенностей исполнения контрактов;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) мониторинга закупок товаров, работ, усл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дин раз в полугодие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01.07.2025 г.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31.12.2025 г.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) заключения гражданско-правового договора, предметом которого являются поставка товара, выполнение работы, оказание услуги;</w:t>
            </w:r>
          </w:p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Данная деятельность осуществляется по необходимости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НФОРМАЦИОННАЯ КАМПАНИЯ, 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аспространение памяток (листовок, буклетов, плакатов иных материалов) в сфере противодействия корруп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беседа: «Как оградить детей от финансовых махинац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Информирование населения округа через газету «Бисертские вести» (путем размещения публикаций) по противодействию корруп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 течение 2025 г.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 реже 1 раза в кварта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заметка в муниципальных СМИ: Заметка о противодействии корруп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30 апреля 2025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АНТИКОРРУПЦИОННОЕ ПРОСВЕЩЕНИЕ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беседа: «Как оградить детей от финансовых махинац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01.07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по пла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ru-RU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4:00Z</dcterms:created>
  <dc:creator>Бухгалтер</dc:creator>
  <dc:description/>
  <cp:keywords/>
  <dc:language>en-US</dc:language>
  <cp:lastModifiedBy>Бисерть ДШИ</cp:lastModifiedBy>
  <cp:lastPrinted>2025-06-16T13:48:00Z</cp:lastPrinted>
  <dcterms:modified xsi:type="dcterms:W3CDTF">2025-06-16T08:51:00Z</dcterms:modified>
  <cp:revision>9</cp:revision>
  <dc:subject/>
  <dc:title> </dc:title>
</cp:coreProperties>
</file>