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Принято на заседании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Педагогического совета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МКУДО «Детская школа искусств» р.п.Бисерть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«30» августа 20 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токол №1</w:t>
            </w:r>
          </w:p>
          <w:p>
            <w:pPr>
              <w:pStyle w:val="Normal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иректор МКУДО  ДШИ р.п.Бисерть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Н.С. Туренкова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45085</wp:posOffset>
                  </wp:positionV>
                  <wp:extent cx="24384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«_____»_______________20____г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</w:rPr>
              <w:b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ных испыта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иемные испытания при приеме в</w:t>
      </w:r>
      <w:r>
        <w:rPr>
          <w:b/>
        </w:rPr>
        <w:t xml:space="preserve"> </w:t>
      </w:r>
      <w:r>
        <w:rPr/>
        <w:t>МКУДО   ДШИ р.п.Бисерт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в форме собеседования, выявления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й деятельности, определение наличия чувства ритма, слуха, музыкальной памя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и порядок проведения приемных испыт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и время проведения приемных испытаний устанавливается и объявляется (в том числе через СМИ) администрацией ДШ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мные испытания проводит экзаменационная комиссия, состав которой назначается и утверждается  директором ДШ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сновной критерий перспективности обучения детей в ДШИ  в класса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зыкальное искусство, хоровое пение – наличие чувства ритма,  слуха, музыкальной памяти, голосовых данн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еографическое искусство – физические данные, отсутствие противопоказаний для занятий хореографи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определяется по результатам просмотра рисунка, выполненного с н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Цели и задачи</w:t>
      </w:r>
      <w:r>
        <w:rPr>
          <w:b/>
          <w:sz w:val="28"/>
          <w:szCs w:val="28"/>
        </w:rPr>
        <w:t>.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Выявление способностей и интереса у детей для определения направления обучения в классах изобразительного искусства, музыкального искусства, хорового пения, хореографического искусства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7:00Z</dcterms:created>
  <dc:creator>ШТ</dc:creator>
  <dc:description/>
  <cp:keywords/>
  <dc:language>en-US</dc:language>
  <cp:lastModifiedBy>БухенкоНА</cp:lastModifiedBy>
  <cp:lastPrinted>2016-12-09T13:02:00Z</cp:lastPrinted>
  <dcterms:modified xsi:type="dcterms:W3CDTF">2021-01-28T05:14:00Z</dcterms:modified>
  <cp:revision>10</cp:revision>
  <dc:subject/>
  <dc:title>Согласовано:</dc:title>
</cp:coreProperties>
</file>