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7481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ДО БДШ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Н.С. Турен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22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2 – 2023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239"/>
        <w:gridCol w:w="2959"/>
        <w:gridCol w:w="3671"/>
        <w:gridCol w:w="3151"/>
      </w:tblGrid>
      <w:tr>
        <w:trPr>
          <w:trHeight w:val="7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7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 - 29.10.2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2- 06.11.20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ней</w:t>
            </w:r>
          </w:p>
        </w:tc>
      </w:tr>
      <w:tr>
        <w:trPr>
          <w:trHeight w:val="7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- 24.12.2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2 -08.01.20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>
          <w:trHeight w:val="7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 - 25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, РЭ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2023-18.02.202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-25.03.2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 класс,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Э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2.2023 – 26.0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3 -  02.04.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.02 – выход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3 - выходно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дней (+2 дня праздничных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ЭР, 1 класс) 15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 дня праздничны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 - 27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, РЭ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 – 20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, РЭР – 7 нед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2 - 31.08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 класс,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Э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 – 31.08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 – выход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- выходно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ня праздничных</w:t>
            </w:r>
          </w:p>
        </w:tc>
      </w:tr>
      <w:tr>
        <w:trPr>
          <w:trHeight w:val="744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эстетическое развитие детей, 1 класс: 32 не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 34 дня (4 дня праздничных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Р, 1 класс – 43 дней (4 дня праздничны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7:00Z</dcterms:created>
  <dc:creator>User</dc:creator>
  <dc:description/>
  <cp:keywords/>
  <dc:language>en-US</dc:language>
  <cp:lastModifiedBy>Бисерть ДШИ</cp:lastModifiedBy>
  <cp:lastPrinted>2022-09-02T17:03:00Z</cp:lastPrinted>
  <dcterms:modified xsi:type="dcterms:W3CDTF">2022-09-02T15:50:00Z</dcterms:modified>
  <cp:revision>35</cp:revision>
  <dc:subject/>
  <dc:title>                                                                      Приложение к письму Отдела образования </dc:title>
</cp:coreProperties>
</file>