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организаций дополнительного образования Бисертского городск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тогам анкетир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17"/>
        <w:gridCol w:w="1560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ДО 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ДО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ДО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ОБРАЗОВАТЕЛЬ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истема безопасности и охраны здоровь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стояние территории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СНА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атериально-технически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КТ-насыщенность среды и степень доступности материально-технических и информационных ресурсов участникам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рганизация образовательного процесса и результа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ачество предоставляемых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внеклассной деятельности 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еализация системы поддержки талантливых и одаренных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Й ПОТЕНЦ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истема воспита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истема профориент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КЛИ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ихологический климат 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рпоративная культура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тепень информированности о деятельности образовательн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ность работой образовательной организации в ц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4:00Z</dcterms:created>
  <dc:creator>Специалисты</dc:creator>
  <dc:description/>
  <cp:keywords/>
  <dc:language>en-US</dc:language>
  <cp:lastModifiedBy>Начальник</cp:lastModifiedBy>
  <dcterms:modified xsi:type="dcterms:W3CDTF">2016-12-06T08:34:00Z</dcterms:modified>
  <cp:revision>2</cp:revision>
  <dc:subject/>
  <dc:title>Рейтинг дошкольных образовательных организаций Бисертского городского округа</dc:title>
</cp:coreProperties>
</file>