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инято на заседан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МКУДО «Детская школа искусств» р.п.Бисерт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«30» августа 20 16 г.</w:t>
            </w:r>
          </w:p>
          <w:p>
            <w:pPr>
              <w:pStyle w:val="Normal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Директор МКУДО  ДШ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.п.Бисер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-635</wp:posOffset>
                  </wp:positionV>
                  <wp:extent cx="24384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________Н.С. Туренко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_»__________20__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ЛОЖЕНИЕ ОБ ЭКСТЕРНА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Экстернат – вид ускоренного обучения, предполагающий досрочное овладение знаниями в рамках образовательных программ ДШ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ой аттестации по экстернату являются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обучения в форме экстер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учающиеся в форме экстерната имеют равные с другими обучающимися права на аттестацию и по ее итогам на перевод в следующий класс, другое направление, получение соответствующего документа об окончании ДШ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образования в форме экстерната преподаватель самостоятельно определяет график освоения образовательных программ ДШИ по согласованию с руководством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Е допускается предъявление к обучающимся в форме экстерната требований, превышающих требования образовательных программ ДШИ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словия и порядок образовательных программ в форме экстерната устанавливаются образовательным учреждением и реализуются на основании решения педагогического совета, приказа директора, при наличии заявления родителей (законных представителей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довлетворение образовательных потребностей учащихся в области художественного образования и эстетического воспита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здание условий для развития самостоятельной, гармонично развитой творческой личности, способной адаптироваться к изменяющимся условиям социальной сред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коренное овладение учащимися содержанием образовательных программ Д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7:00Z</dcterms:created>
  <dc:creator>ШТ</dc:creator>
  <dc:description/>
  <cp:keywords/>
  <dc:language>en-US</dc:language>
  <cp:lastModifiedBy>БухенкоНА</cp:lastModifiedBy>
  <cp:lastPrinted>2016-12-09T12:54:00Z</cp:lastPrinted>
  <dcterms:modified xsi:type="dcterms:W3CDTF">2021-01-28T05:15:00Z</dcterms:modified>
  <cp:revision>7</cp:revision>
  <dc:subject/>
  <dc:title/>
</cp:coreProperties>
</file>