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ИСЕРТСКАЯ ДЕТСКАЯ  ШКОЛА  ИСКУССТВ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ИЗОБРАЗИТЕЛЬНОГО ИСКУСТВА «ЖИВОПИС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едметная область В.00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 УЧЕБНОМУ ПРЕДМЕТУ В.00.В 02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 КОМПОЗИЦИЯ ПРИКЛАДНАЯ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гт.Бисерт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276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sz w:val="32"/>
                <w:szCs w:val="24"/>
                <w:lang w:eastAsia="en-US" w:bidi="en-US"/>
              </w:rPr>
            </w:pPr>
            <w:r>
              <w:rPr>
                <w:sz w:val="32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eastAsia="Courier New"/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                                             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ourier New"/>
                <w:sz w:val="32"/>
                <w:szCs w:val="24"/>
              </w:rPr>
            </w:pPr>
            <w:r>
              <w:rPr>
                <w:rFonts w:eastAsia="Courier New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sz w:val="32"/>
          <w:szCs w:val="24"/>
          <w:u w:val="single"/>
        </w:rPr>
      </w:pPr>
      <w:r>
        <w:rPr>
          <w:sz w:val="32"/>
          <w:szCs w:val="24"/>
        </w:rPr>
        <w:t>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pacing w:lineRule="auto" w:line="276"/>
        <w:jc w:val="both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Организация-разработчик:</w:t>
      </w:r>
    </w:p>
    <w:p>
      <w:pPr>
        <w:pStyle w:val="Normal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4"/>
        </w:rPr>
        <w:t xml:space="preserve">Муниципальное казенное учреждение дополнительного образования «Бисертская детская школа искусств» </w:t>
      </w:r>
    </w:p>
    <w:p>
      <w:pPr>
        <w:pStyle w:val="Normal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Разработчик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4"/>
        </w:rPr>
        <w:t>Копылова Светлана Германовна, преподаватель МКУДО БДШИ , направление изобразительное искусство</w:t>
      </w:r>
    </w:p>
    <w:p>
      <w:pPr>
        <w:sectPr>
          <w:type w:val="nextPage"/>
          <w:pgSz w:w="11906" w:h="16838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I. Пояснительная записка       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Характеристика учебного предмета, его место и роль в образовательном процессе;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-   Срок реализации учебного предмета;</w:t>
      </w:r>
    </w:p>
    <w:p>
      <w:pPr>
        <w:pStyle w:val="Normal"/>
        <w:spacing w:lineRule="auto" w:line="360"/>
        <w:ind w:hanging="24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 </w:t>
      </w:r>
      <w:r>
        <w:rPr>
          <w:sz w:val="32"/>
          <w:szCs w:val="24"/>
        </w:rPr>
        <w:t xml:space="preserve">- Объем учебного времени, предусмотренный учебным планом образовательного    учреждения на реализацию учебного предмета;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 Сведения о затратах учебного времени и графике промежуточной аттестации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 Форма проведения учебных аудиторных занятий;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 Цели и задачи учебного предмета;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 Обоснование структуры программы учебного предмета;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 Методы обучения; 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Описание материально-технических условий реализации учебного предмета. </w:t>
      </w:r>
    </w:p>
    <w:p>
      <w:pPr>
        <w:pStyle w:val="Heading2"/>
        <w:spacing w:lineRule="auto" w:line="360" w:before="24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II. Содержание учебного предмета       </w:t>
      </w:r>
    </w:p>
    <w:p>
      <w:pPr>
        <w:pStyle w:val="Style15"/>
        <w:spacing w:lineRule="auto" w:line="360" w:before="0" w:after="0"/>
        <w:ind w:hanging="0"/>
        <w:jc w:val="both"/>
        <w:rPr>
          <w:sz w:val="32"/>
        </w:rPr>
      </w:pPr>
      <w:r>
        <w:rPr>
          <w:sz w:val="32"/>
        </w:rPr>
        <w:t xml:space="preserve">-   Учебно-тематический план; </w:t>
      </w:r>
    </w:p>
    <w:p>
      <w:pPr>
        <w:pStyle w:val="Style15"/>
        <w:spacing w:lineRule="auto" w:line="360" w:before="0" w:after="0"/>
        <w:ind w:left="120" w:hanging="120"/>
        <w:jc w:val="both"/>
        <w:rPr>
          <w:sz w:val="32"/>
        </w:rPr>
      </w:pPr>
      <w:r>
        <w:rPr>
          <w:sz w:val="32"/>
        </w:rPr>
        <w:t xml:space="preserve">-   Содержание разделов и тем. Годовые требования; </w:t>
      </w:r>
    </w:p>
    <w:p>
      <w:pPr>
        <w:pStyle w:val="Style15"/>
        <w:spacing w:lineRule="auto" w:line="360" w:before="0" w:after="0"/>
        <w:ind w:left="120" w:hanging="1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III. Требования к уровню подготовки обучающихся   </w:t>
      </w:r>
    </w:p>
    <w:p>
      <w:pPr>
        <w:pStyle w:val="Style15"/>
        <w:spacing w:lineRule="auto" w:line="360" w:before="0" w:after="0"/>
        <w:ind w:left="120" w:hanging="1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  Требования к уровню подготовки на различных этапах обучения;</w:t>
      </w:r>
    </w:p>
    <w:p>
      <w:pPr>
        <w:pStyle w:val="Style15"/>
        <w:spacing w:lineRule="auto" w:line="360" w:before="0" w:after="0"/>
        <w:ind w:left="120" w:hanging="120"/>
        <w:jc w:val="both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IV. Формы и методы контроля, система оценок       </w:t>
      </w:r>
    </w:p>
    <w:p>
      <w:pPr>
        <w:pStyle w:val="Style15"/>
        <w:spacing w:lineRule="auto" w:line="360" w:before="0" w:after="0"/>
        <w:ind w:left="120" w:hanging="120"/>
        <w:jc w:val="both"/>
        <w:rPr>
          <w:sz w:val="32"/>
        </w:rPr>
      </w:pPr>
      <w:r>
        <w:rPr>
          <w:sz w:val="32"/>
        </w:rPr>
        <w:t xml:space="preserve">-   Аттестация: цели, виды, форма, содержание; </w:t>
      </w:r>
    </w:p>
    <w:p>
      <w:pPr>
        <w:pStyle w:val="TextBody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 Критерии оценки; 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V. Методическое обеспечение учебного процесса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 Методические рекомендации преподавателям;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 Рекомендации по организации самостоятельной работы обучающихся; 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  Дидактические материалы;   </w:t>
      </w:r>
    </w:p>
    <w:p>
      <w:pPr>
        <w:pStyle w:val="List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VI. Список литературы и средств обучения                                      </w:t>
      </w:r>
    </w:p>
    <w:p>
      <w:pPr>
        <w:pStyle w:val="List"/>
        <w:spacing w:lineRule="auto" w:line="360"/>
        <w:jc w:val="both"/>
        <w:rPr>
          <w:sz w:val="32"/>
        </w:rPr>
      </w:pPr>
      <w:r>
        <w:rPr>
          <w:sz w:val="32"/>
        </w:rPr>
        <w:t xml:space="preserve">-   Методическая литература; </w:t>
      </w:r>
    </w:p>
    <w:p>
      <w:pPr>
        <w:pStyle w:val="List"/>
        <w:spacing w:lineRule="auto" w:line="360"/>
        <w:jc w:val="both"/>
        <w:rPr>
          <w:sz w:val="32"/>
        </w:rPr>
      </w:pPr>
      <w:r>
        <w:rPr>
          <w:sz w:val="32"/>
        </w:rPr>
        <w:t xml:space="preserve">-   Учебная литература; </w:t>
      </w:r>
    </w:p>
    <w:p>
      <w:pPr>
        <w:sectPr>
          <w:type w:val="nextPage"/>
          <w:pgSz w:w="11906" w:h="16838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List"/>
        <w:spacing w:lineRule="auto" w:line="360"/>
        <w:jc w:val="both"/>
        <w:rPr>
          <w:sz w:val="32"/>
        </w:rPr>
      </w:pPr>
      <w:r>
        <w:rPr>
          <w:sz w:val="32"/>
        </w:rPr>
        <w:t xml:space="preserve">-   Средства обучения; </w:t>
      </w:r>
    </w:p>
    <w:p>
      <w:pPr>
        <w:pStyle w:val="TextBody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 ПОЯСНИТЕЛЬНАЯ ЗАПИСКА</w:t>
      </w:r>
    </w:p>
    <w:p>
      <w:pPr>
        <w:pStyle w:val="TextBody"/>
        <w:spacing w:lineRule="auto" w:line="276"/>
        <w:jc w:val="both"/>
        <w:rPr/>
      </w:pPr>
      <w:r>
        <w:rPr>
          <w:b/>
          <w:sz w:val="32"/>
          <w:szCs w:val="24"/>
        </w:rPr>
        <w:t>Характеристика учебного предмета,его место и роль в образовательном процессе</w:t>
      </w:r>
      <w:r>
        <w:rPr>
          <w:sz w:val="32"/>
          <w:szCs w:val="24"/>
        </w:rPr>
        <w:t xml:space="preserve"> </w:t>
      </w:r>
    </w:p>
    <w:p>
      <w:pPr>
        <w:pStyle w:val="TextBody"/>
        <w:spacing w:lineRule="auto" w:line="276"/>
        <w:ind w:firstLine="567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Декоративно прикладное искусство играет огромную роль в развитии у человека чувство прекрасного. 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32"/>
          <w:szCs w:val="24"/>
        </w:rPr>
        <w:t xml:space="preserve">Программа учебного предмета «Композиция прикладная» разработана на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«Живопись».  Учебный предмет «Композиция прикладная» направлен на развитие творческих способностей учащихся, навыков самостоятельной работы, воспитание эстетического вкуса. </w:t>
      </w:r>
    </w:p>
    <w:p>
      <w:pPr>
        <w:pStyle w:val="TextBody"/>
        <w:spacing w:lineRule="auto" w:line="276"/>
        <w:ind w:firstLine="567"/>
        <w:jc w:val="both"/>
        <w:rPr>
          <w:b/>
          <w:b/>
          <w:sz w:val="32"/>
          <w:szCs w:val="24"/>
        </w:rPr>
      </w:pPr>
      <w:r>
        <w:rPr>
          <w:sz w:val="32"/>
          <w:szCs w:val="24"/>
        </w:rPr>
        <w:t>Курс с 1 по 5 класс обучения предмету развивает навыки стилизации видения, умение абстрактно мыслить и перерабатывать окружающую нас действительность вкладывая в неё своё настроение, мысли, чувства и художественный замысел. По данному предмету учащиеся смогут не только приобретать новые знания теоретического и практического курса, но и уметь изготавливать своими руками изделия, которые можно применять в быту и служить декоративным украшением интерьер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32"/>
          <w:szCs w:val="24"/>
        </w:rPr>
        <w:t xml:space="preserve">Художественно-творческое развитие учеников осуществляется по мере овладения ими навыками изобразительной грамоты. Содержание учебного предмета «Композиция прикладная» тесно связано с содержанием учебных предметов «Живопись» и «Рисунок»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      </w:t>
      </w:r>
      <w:r>
        <w:rPr>
          <w:sz w:val="32"/>
          <w:szCs w:val="24"/>
        </w:rPr>
        <w:t>В практических искусствах композиция объединяет частные моменты построения художественных форм (реальное или иллюзорное формирование пространства и объема, симметрии и ассиметрии, ритм, пропорции, контраст и нюанс, цветовое решение и т.д.). Любая работа начинается с подготовительного рисунка - эскиза, затем переводится в картон гуашью или выполняется в материале. Задания выполняются по принципу «от простого к сложному». Подведение итогов проходит в виде просмотров работ учащихся (поурочных, четвертных, годовых), а также участие в выставках детского творчества.</w:t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spacing w:lineRule="auto" w:line="276" w:before="2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 xml:space="preserve">Срок реализации учебного предмета </w:t>
      </w:r>
    </w:p>
    <w:p>
      <w:pPr>
        <w:pStyle w:val="Normal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Срок реализации учебного предмета «Прикладная композиция»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4"/>
        </w:rPr>
        <w:t xml:space="preserve">Составляет 5лет: при 5-летней дополнительной предпрофессиональной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4"/>
        </w:rPr>
        <w:t>общеобразовательной программе «Живопись» - с 1 по 5 классы.</w:t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Объем учебного времени, предусмотренный учебным планом  образовательного учреждения на реализацию учебного предмета </w:t>
      </w:r>
    </w:p>
    <w:p>
      <w:pPr>
        <w:pStyle w:val="TextBody"/>
        <w:spacing w:lineRule="auto" w:line="276"/>
        <w:ind w:firstLine="567"/>
        <w:jc w:val="both"/>
        <w:rPr>
          <w:sz w:val="32"/>
          <w:szCs w:val="24"/>
        </w:rPr>
      </w:pPr>
      <w:r>
        <w:rPr>
          <w:sz w:val="32"/>
          <w:szCs w:val="24"/>
        </w:rPr>
        <w:t>Общая трудоемкость учебного предмета «Прикладная композиция»  при 5-летнем (1-5 классы)  сроке обучения составляет  600 часов. Из них: 300 час – аудиторные занятия,  300 час - самостоятельная работа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ведения о затратах учебного времени и графике промежуточной и итоговой аттестации</w:t>
      </w:r>
    </w:p>
    <w:p>
      <w:pPr>
        <w:pStyle w:val="TextBody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 xml:space="preserve">Срок освоения образовательной программы                                                             «Прикладная композиция» 5 г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38"/>
        <w:gridCol w:w="638"/>
        <w:gridCol w:w="638"/>
        <w:gridCol w:w="638"/>
        <w:gridCol w:w="638"/>
        <w:gridCol w:w="638"/>
        <w:gridCol w:w="638"/>
        <w:gridCol w:w="650"/>
        <w:gridCol w:w="653"/>
        <w:gridCol w:w="567"/>
        <w:gridCol w:w="1418"/>
      </w:tblGrid>
      <w:tr>
        <w:trPr>
          <w:trHeight w:val="79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ид учебной работы,</w:t>
            </w:r>
          </w:p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аттестации, учебной нагрузки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Затраты учебного времени,</w:t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график промежуточной аттест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сего</w:t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часов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Аудиторные</w:t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занятия </w:t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(в часах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Самостоятельная работа</w:t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(домашнее практическое</w:t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задание, в часах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32"/>
                <w:szCs w:val="24"/>
              </w:rPr>
              <w:t>300</w:t>
            </w:r>
          </w:p>
        </w:tc>
      </w:tr>
      <w:tr>
        <w:trPr>
          <w:trHeight w:val="135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ид промежуточной аттест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росмо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росмо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росмо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113" w:hanging="0"/>
              <w:rPr/>
            </w:pPr>
            <w:r>
              <w:rPr>
                <w:sz w:val="32"/>
                <w:szCs w:val="24"/>
              </w:rPr>
              <w:t>просмотр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Максимальная учебная нагрузка </w:t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(в часах)</w:t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32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32"/>
                <w:szCs w:val="24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br/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Форма проведения учебных занятий </w:t>
      </w:r>
    </w:p>
    <w:p>
      <w:pPr>
        <w:pStyle w:val="TextBody"/>
        <w:spacing w:lineRule="auto" w:line="276"/>
        <w:jc w:val="both"/>
        <w:rPr/>
      </w:pPr>
      <w:r>
        <w:rPr>
          <w:sz w:val="32"/>
          <w:szCs w:val="24"/>
        </w:rPr>
        <w:t xml:space="preserve">Занятия по предмету «Прикладная композиция» в форме групповых занятий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Занятия подразделяются на аудиторные занятия и самостоятельную работу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Недельная нагрузка в часах: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Аудиторные занятия: </w:t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  <w:t>1 - 3 классы – 2 часа . 4 – 5 кл. – 1,5 час.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Самостоятельная работа: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4"/>
        </w:rPr>
        <w:t xml:space="preserve">1 – 3 классы -1 час </w:t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  <w:t>4-5    классы -1 час</w:t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List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Цель и задачи учебного предмета</w:t>
      </w:r>
    </w:p>
    <w:p>
      <w:pPr>
        <w:pStyle w:val="TextBody"/>
        <w:spacing w:lineRule="auto" w:line="276"/>
        <w:jc w:val="both"/>
        <w:rPr/>
      </w:pPr>
      <w:r>
        <w:rPr>
          <w:sz w:val="32"/>
          <w:szCs w:val="24"/>
        </w:rPr>
        <w:t xml:space="preserve">      </w:t>
      </w:r>
      <w:r>
        <w:rPr>
          <w:sz w:val="32"/>
          <w:szCs w:val="24"/>
        </w:rPr>
        <w:t>Целью изучения учебного предмета «Композиция прикладная» является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- 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; </w:t>
      </w:r>
    </w:p>
    <w:p>
      <w:pPr>
        <w:pStyle w:val="TextBody"/>
        <w:spacing w:lineRule="auto" w:line="276"/>
        <w:jc w:val="both"/>
        <w:rPr/>
      </w:pPr>
      <w:r>
        <w:rPr>
          <w:sz w:val="32"/>
          <w:szCs w:val="24"/>
        </w:rPr>
        <w:t xml:space="preserve">-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+ё изобразительного искусства. 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24"/>
        </w:rPr>
      </w:pPr>
      <w:r>
        <w:rPr>
          <w:sz w:val="32"/>
          <w:szCs w:val="24"/>
        </w:rPr>
        <w:t>Задачи программы: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создание условий для развития детского воображения, фантазии, художественной наблюдательности;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  обучение учащихся образному мышлению, умению обобщать, стилизовать увиденное;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  обучение навыкам работы с элементами различной формы, организации равновесия композиции;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 обучение основам технологической системы в создании декоративной композиции;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    воспитание чувства гармонического восприятия действительности;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    воспитание любви к декоративному искусству;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    воспитание художественного вкуса, чувства стиля;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   воспитание человека художественно образованного, умеющего ценить и понимать декоративное искусство и самостоятельно создавать произведения, несущие красоту и радость (в соответствии с возрастными особенностями)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 xml:space="preserve">Обоснование структуры программы  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Обоснованием структуры программы являются ФГТ, отражающие все аспекты работы преподавателя с учеником. 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Программа содержит  следующие разделы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распределение учебного материала по годам обучения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описание дидактических единиц учебного предмета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требования к уровню подготовки обучающихся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формы и методы контроля, система оценок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методическое обеспечение учебного процесса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Heading2"/>
        <w:spacing w:lineRule="auto" w:line="276" w:before="240" w:after="0"/>
        <w:jc w:val="both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 xml:space="preserve">Методы обучения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словесный (объяснение, беседа, рассказ)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наглядный (показ, наблюдение, демонстрация приемов работы)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практический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эмоциональный (подбор ассоциаций, образов, художественные впечатления)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4"/>
        </w:rPr>
        <w:t xml:space="preserve">          </w:t>
      </w:r>
      <w:r>
        <w:rPr>
          <w:sz w:val="32"/>
          <w:szCs w:val="24"/>
        </w:rPr>
        <w:t xml:space="preserve"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        </w:t>
      </w:r>
      <w:r>
        <w:rPr>
          <w:sz w:val="32"/>
          <w:szCs w:val="24"/>
        </w:rPr>
        <w:t>Библиотечный фонд укомплектован печатными и электронными изданиями основной и дополнительной учебной и учебно-методической литературы по декоративному искусству, истории мировой культуры, художественными альбомами. Мастерская по декоративной композиции оснащена удобными столами, мольбертами, школьной доской, натурным материалом.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>Учебно-тематический план</w:t>
      </w:r>
    </w:p>
    <w:p>
      <w:pPr>
        <w:pStyle w:val="TextBody"/>
        <w:spacing w:lineRule="auto" w:line="276"/>
        <w:jc w:val="both"/>
        <w:rPr/>
      </w:pP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При 5-летнем сроке реализации дополнительной предпрофессиональной общеобразовательной программы «Живопись» в учебном плане по предмету «Композиция прикладная» итоговая аттестация выполняется дипломной итоговой работой. Для 6-летнего срока реализации программы образовательное учреждение самостоятельно разрабатывает содержание и план выполнения итоговой работы. </w:t>
      </w:r>
    </w:p>
    <w:p>
      <w:pPr>
        <w:pStyle w:val="List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List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Первый  год обучения </w:t>
      </w:r>
    </w:p>
    <w:p>
      <w:pPr>
        <w:pStyle w:val="List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0"/>
        <w:gridCol w:w="16"/>
        <w:gridCol w:w="1260"/>
        <w:gridCol w:w="1721"/>
        <w:gridCol w:w="10"/>
        <w:gridCol w:w="1163"/>
        <w:gridCol w:w="118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№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го заняти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-яте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-ные занятия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, дата 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518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>. Работа с бумагой.Мозаика,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 декоративной  компози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- прикладное искусство.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а.Аппликация из бумаги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сенний бал». Эскиз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материале.  А-3.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б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граттография (воскография). Бесе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ттаж.Эск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матери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Виды монументального  ДПИ (витраж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. Составление эск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итраж . Составление эскиза ( в цвете).А-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Оформление работы (обрамление, новогодний дек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                            </w:t>
      </w:r>
      <w:r>
        <w:rPr>
          <w:b/>
          <w:sz w:val="32"/>
          <w:szCs w:val="24"/>
          <w:lang w:val="en-US"/>
        </w:rPr>
        <w:t>I</w:t>
      </w: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  <w:lang w:val="en-US"/>
        </w:rPr>
        <w:t>I</w:t>
      </w:r>
      <w:r>
        <w:rPr>
          <w:b/>
          <w:sz w:val="32"/>
          <w:szCs w:val="24"/>
        </w:rPr>
        <w:t xml:space="preserve"> полугод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Художественный 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й промысел. Хохломская роспись.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промысел. Хохломская роспись. Бесе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хохломской роспис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ные поиски для издел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изделия с разработанного эскиз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Способы работы с текстил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. Способы работы с текстилем. Бесе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Лоскутная мозаика- пэчворк. Аппликация из текстиля.Составление эскиза в карандаше.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. Составление эскиза в цвет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ы в материале. 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усский народный костюм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Элементы русского народного костю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. Элементы русского народного костюма. Женский головной убор. В карандаш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элементов русского народного костюма .В цвете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32"/>
          <w:szCs w:val="24"/>
        </w:rPr>
        <w:t>Вт</w:t>
      </w:r>
      <w:r>
        <w:rPr>
          <w:b/>
          <w:sz w:val="24"/>
          <w:szCs w:val="24"/>
        </w:rPr>
        <w:t>орой  год обучения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21"/>
        <w:gridCol w:w="1134"/>
        <w:gridCol w:w="1275"/>
        <w:gridCol w:w="1323"/>
        <w:gridCol w:w="133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 раздела.   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го занят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-ные занятия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>. Работа с бума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здания  текстуры на бумаге. Беседа с элементами 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 Как хороши, как свежи были розы…». Музыка цветов. Создание цветочной композиции из  текстурной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маги. Эскиз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материале А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Декуп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. Декупаж 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материале 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аздел 2.  </w:t>
            </w:r>
            <w:r>
              <w:rPr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«кракле» на объемном предмете. Мозаика из яичной скорлупы. Эск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териале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sz w:val="24"/>
                <w:szCs w:val="24"/>
              </w:rPr>
              <w:t>«Гжельская роспись». Народные художественные промыс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ская роспись. Беседа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е элементы рос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образ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изделия с разработанного  образ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Роспись изделия. Гжельская рос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 xml:space="preserve">Работа с художественным текстилем .Способы  декорирования ткани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Способы декорирования текстиля. 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«Узелковый батик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матери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батик. Эск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материале А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 год обучения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3"/>
        <w:gridCol w:w="363"/>
        <w:gridCol w:w="141"/>
        <w:gridCol w:w="426"/>
        <w:gridCol w:w="567"/>
        <w:gridCol w:w="1491"/>
        <w:gridCol w:w="1211"/>
        <w:gridCol w:w="123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те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го занят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-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-ные занятия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Работа с природными материал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Художественная обработка берест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ересты. Эскиз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материа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276" w:hanging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ногообразие художественного тексти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Многообразие  художественного текстиля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.Эскиз броши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материал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ние.Шерстяная акварель 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е валяние. Эски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материал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«Искусство ковроделия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панно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Нетрадиционные текстильные издел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Абстракция.Декоративное панно.Коллаж из  текстиля.шнура,кожи,др.мате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ов.эски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ирование рамк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auto" w:line="276"/>
        <w:rPr/>
      </w:pPr>
      <w:r>
        <w:rPr/>
        <w:t>Четвертый 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78"/>
        <w:gridCol w:w="2164"/>
        <w:gridCol w:w="1447"/>
        <w:gridCol w:w="14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Наименование раздела те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ид учебного занятия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Общий объем времени (в час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Максимальная</w:t>
            </w:r>
          </w:p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sz w:val="32"/>
                <w:szCs w:val="24"/>
              </w:rPr>
              <w:t>учебная нагруз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sz w:val="32"/>
                <w:szCs w:val="24"/>
              </w:rPr>
              <w:t>Самосто-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sz w:val="32"/>
                <w:szCs w:val="24"/>
              </w:rPr>
              <w:t>Аудитор-ные занят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32"/>
                <w:szCs w:val="24"/>
                <w:lang w:val="en-US"/>
              </w:rPr>
              <w:t>I</w:t>
            </w:r>
            <w:r>
              <w:rPr>
                <w:b/>
                <w:sz w:val="32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 1. Художественный тексти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Беседа. «Ниткограф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Композиция  в технике «Ниткография». Эски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ыполнение работы в материа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Оформление,деко</w:t>
            </w:r>
          </w:p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рирование рам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Орнамент альная композиция в круге или в квадрате. Эскиз плат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ыполнение работы в материа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 2.граф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Беседа.Силуэтная графика.История.Цвет и све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Эски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ыполне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Раздел 3. Работа с бумаго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Новогодний костю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Украшение к паздни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 4.</w:t>
            </w:r>
          </w:p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бота с бросовым</w:t>
            </w:r>
          </w:p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материалом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Композиция</w:t>
            </w:r>
          </w:p>
          <w:p>
            <w:pPr>
              <w:pStyle w:val="TextBody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sz w:val="32"/>
                <w:szCs w:val="24"/>
              </w:rPr>
              <w:t>«Город моей мечты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ind w:firstLine="70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5 год обучения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8"/>
        <w:gridCol w:w="1134"/>
        <w:gridCol w:w="1701"/>
        <w:gridCol w:w="1276"/>
        <w:gridCol w:w="1275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Декоративная стилизация. Анималистический жан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</w:tr>
      <w:tr>
        <w:trPr>
          <w:trHeight w:val="1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 2. Художественный тек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24"/>
              </w:rPr>
              <w:t>2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Эскиз театрального костюма с элементами аппликации из декорированной кожи или тек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.5</w:t>
            </w:r>
          </w:p>
        </w:tc>
      </w:tr>
      <w:tr>
        <w:trPr>
          <w:trHeight w:val="1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24"/>
              </w:rPr>
              <w:t>2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ыполнение работы в матери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 .5</w:t>
            </w:r>
          </w:p>
        </w:tc>
      </w:tr>
      <w:tr>
        <w:trPr>
          <w:trHeight w:val="1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Шрифты. Буквица как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 3.</w:t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бота сброс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Глубинно – </w:t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пространственная </w:t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композиция «Вит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</w:tr>
      <w:tr>
        <w:trPr>
          <w:trHeight w:val="1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 4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Народные художественны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24"/>
              </w:rPr>
              <w:t>промыс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24"/>
              </w:rPr>
              <w:t xml:space="preserve">Городецкая роспись.Беседа. </w:t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Элементы роспис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24"/>
              </w:rPr>
              <w:t>Эскиз изделия (из папье – маше) .</w:t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Роспись изделия.</w:t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.5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 5.Ознаком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с культурой и искусством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народ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Маски народов мира. Эск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24"/>
        </w:rPr>
        <w:t xml:space="preserve">           </w:t>
      </w:r>
      <w:r>
        <w:rPr>
          <w:b/>
          <w:sz w:val="32"/>
          <w:szCs w:val="24"/>
        </w:rPr>
        <w:t xml:space="preserve">Темы занятий. Краткое содержание темы. </w:t>
        <w:br/>
        <w:t xml:space="preserve">                               1 класс</w:t>
        <w:br/>
        <w:t xml:space="preserve">                                                1 полугодие</w:t>
        <w:br/>
        <w:t>Раздел 1: Работа с бумагой. Основы декоративной композиции. Аппликация с элементами коллажа</w:t>
      </w:r>
      <w:r>
        <w:rPr>
          <w:sz w:val="32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rPr>
          <w:sz w:val="32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</w:rPr>
        <w:t>ДПИ. Беседа.</w:t>
      </w:r>
    </w:p>
    <w:p>
      <w:pPr>
        <w:pStyle w:val="Normal"/>
        <w:shd w:fill="FFFFFF" w:val="clear"/>
        <w:ind w:left="706" w:hanging="0"/>
        <w:rPr>
          <w:rFonts w:ascii="Times New Roman CYR" w:hAnsi="Times New Roman CYR" w:cs="Times New Roman CYR"/>
          <w:color w:val="000000"/>
          <w:sz w:val="32"/>
          <w:szCs w:val="26"/>
        </w:rPr>
      </w:pPr>
      <w:r>
        <w:rPr>
          <w:rFonts w:cs="Times New Roman CYR" w:ascii="Times New Roman CYR" w:hAnsi="Times New Roman CYR"/>
          <w:color w:val="000000"/>
          <w:sz w:val="32"/>
          <w:szCs w:val="26"/>
        </w:rPr>
        <w:t>Знакомство с понятием декоративно-прикладное искусство, его характерными особенностями. Составление таблицы.</w:t>
      </w:r>
    </w:p>
    <w:p>
      <w:pPr>
        <w:pStyle w:val="Normal"/>
        <w:shd w:fill="FFFFFF" w:val="clear"/>
        <w:ind w:left="706" w:hanging="0"/>
        <w:rPr>
          <w:rFonts w:ascii="Times New Roman CYR" w:hAnsi="Times New Roman CYR" w:cs="Times New Roman CYR"/>
          <w:color w:val="000000"/>
          <w:sz w:val="32"/>
          <w:szCs w:val="26"/>
        </w:rPr>
      </w:pPr>
      <w:r>
        <w:rPr>
          <w:rFonts w:cs="Times New Roman CYR" w:ascii="Times New Roman CYR" w:hAnsi="Times New Roman CYR"/>
          <w:color w:val="000000"/>
          <w:sz w:val="32"/>
          <w:szCs w:val="26"/>
        </w:rPr>
        <w:t>Самостоятельная работа – изучить литературу по теме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rFonts w:ascii="Times New Roman CYR" w:hAnsi="Times New Roman CYR" w:cs="Times New Roman CYR"/>
          <w:b/>
          <w:b/>
          <w:color w:val="000000"/>
          <w:sz w:val="32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26"/>
        </w:rPr>
        <w:t>Аппликация с элементами коллажа «Осенний бал». А3. Создание эскиза.</w:t>
      </w:r>
    </w:p>
    <w:p>
      <w:pPr>
        <w:pStyle w:val="Normal"/>
        <w:shd w:fill="FFFFFF" w:val="clear"/>
        <w:ind w:left="19" w:hanging="0"/>
        <w:jc w:val="both"/>
        <w:rPr>
          <w:rFonts w:ascii="Times New Roman CYR" w:hAnsi="Times New Roman CYR" w:cs="Times New Roman CYR"/>
          <w:color w:val="000000"/>
          <w:sz w:val="32"/>
        </w:rPr>
      </w:pPr>
      <w:r>
        <w:rPr>
          <w:rFonts w:cs="Times New Roman CYR" w:ascii="Times New Roman CYR" w:hAnsi="Times New Roman CYR"/>
          <w:color w:val="000000"/>
          <w:sz w:val="32"/>
        </w:rPr>
        <w:t>Познакомиться с особенностями декоративной композиции: плоскостность изображения, лаконичность и выразительность силуэта, локальные цветовые отношения. Использование контрастных отношений локального цвета фона и пестрой аппликации, которая на него наклеивается. Используется картон, цветная и пестрая бумага из журналов, клей, ножницы.</w:t>
      </w:r>
    </w:p>
    <w:p>
      <w:pPr>
        <w:pStyle w:val="Normal"/>
        <w:shd w:fill="FFFFFF" w:val="clear"/>
        <w:ind w:left="19" w:hanging="0"/>
        <w:jc w:val="both"/>
        <w:rPr>
          <w:rFonts w:ascii="Times New Roman CYR" w:hAnsi="Times New Roman CYR" w:cs="Times New Roman CYR"/>
          <w:color w:val="000000"/>
          <w:sz w:val="32"/>
          <w:szCs w:val="26"/>
        </w:rPr>
      </w:pPr>
      <w:r>
        <w:rPr>
          <w:rFonts w:cs="Times New Roman CYR" w:ascii="Times New Roman CYR" w:hAnsi="Times New Roman CYR"/>
          <w:color w:val="000000"/>
          <w:sz w:val="32"/>
        </w:rPr>
        <w:t>С.р. завершить работу над эскизом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rFonts w:ascii="Times New Roman CYR" w:hAnsi="Times New Roman CYR" w:cs="Times New Roman CYR"/>
          <w:b/>
          <w:b/>
          <w:color w:val="000000"/>
          <w:sz w:val="32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26"/>
        </w:rPr>
        <w:t xml:space="preserve">Работа в материале. А-3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32"/>
          <w:szCs w:val="26"/>
        </w:rPr>
      </w:pPr>
      <w:r>
        <w:rPr>
          <w:rFonts w:cs="Times New Roman CYR" w:ascii="Times New Roman CYR" w:hAnsi="Times New Roman CYR"/>
          <w:color w:val="000000"/>
          <w:sz w:val="32"/>
        </w:rPr>
        <w:t>Организовать плоскость листа при акцентировании композиционного центра и соподчинении всех элементов композиции. Задание выполняется на картоне с использованием цветной бумаги.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b/>
          <w:sz w:val="32"/>
          <w:szCs w:val="24"/>
        </w:rPr>
        <w:t xml:space="preserve">1.5. Граттаж. 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>Теоретические сведения. Граттаж – послойное нанесение краски, воска, туши, с последующим процарапыванием рисунка. Составление эскиза. Композиционное решение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завершить работу над эскизом.</w:t>
      </w:r>
    </w:p>
    <w:p>
      <w:pPr>
        <w:pStyle w:val="Normal"/>
        <w:spacing w:lineRule="auto" w:line="276"/>
        <w:rPr/>
      </w:pPr>
      <w:r>
        <w:rPr>
          <w:b/>
          <w:sz w:val="32"/>
          <w:szCs w:val="24"/>
        </w:rPr>
        <w:t>1.6. Выполнение работы в материале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оздать композицию. Выбрать удачное композиционное решение. Организовать плоскость листа при акцентировании комп. Центра и соподчинении всех элементов. В работе используются восковые мелки, парафиновые свечи, плотная бумага, гуашь, штихель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закрепление полученных на уроке навыков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здел 2. Виды монументального ДПИ (витраж)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1. Витраж. Составление эскиза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 xml:space="preserve">Теория. Витраж – один из видов монументального ДПИ. 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История происхождения. Составления эскиза. А4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 xml:space="preserve">С.р. закончить работу над эскизом в карандаше. 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2. Составление эскиза (в цвете)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Эскиз в цвете работа выполняется на бумаге, формат А4. Используются карандаши цветные, гуашь и др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завершить работу в цвете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3. Оформление работы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Найти выразительное решение оформления работы. Использование рамки, новогоднего декора, ярких элементов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С.р. завершить работу дома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 полугодие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здел 3. Художественные промыслы. Хохлома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 xml:space="preserve">3.1. </w:t>
      </w:r>
      <w:r>
        <w:rPr>
          <w:b/>
          <w:sz w:val="32"/>
          <w:szCs w:val="24"/>
        </w:rPr>
        <w:t>. Художественные промыслы. Хохлома. Беседа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История возникновения и развития росписи по дереву хохлома. Знакомство с основными элементами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найти и принести образцы хохломских изделий (печатное издание)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2. Элементы хохломской росписи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тилизация растительных элементов – цветов, ягод, листиков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отработать элементы росписи.</w:t>
      </w:r>
    </w:p>
    <w:p>
      <w:pPr>
        <w:pStyle w:val="Normal"/>
        <w:spacing w:lineRule="auto" w:line="276"/>
        <w:rPr/>
      </w:pPr>
      <w:r>
        <w:rPr>
          <w:b/>
          <w:sz w:val="32"/>
          <w:szCs w:val="24"/>
        </w:rPr>
        <w:t>3.3.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>Эскизные поиски для изделия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оставление эскиза. Грамотное расположение комп. центра, выбор фона (черный, золотой), используются бумага А4, гуашь, кисти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4. Роспись изделия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 xml:space="preserve">Создать композицию «Хохлома» на плоскости. Колорит. 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 xml:space="preserve">С.р. завершение работы 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здел 4. Способы работы с текстилем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4.1. Текстиль. Способы работы с тканью. Беседа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Знакомство с многообразием способов художественного текстиля. Просмотр иллюстраций, репродукции и т.д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>С.р. изучить специальную литературу.</w:t>
      </w:r>
    </w:p>
    <w:p>
      <w:pPr>
        <w:pStyle w:val="Normal"/>
        <w:spacing w:lineRule="auto" w:line="276"/>
        <w:rPr/>
      </w:pPr>
      <w:r>
        <w:rPr>
          <w:b/>
          <w:sz w:val="32"/>
          <w:szCs w:val="24"/>
        </w:rPr>
        <w:t>4.2. 4.3. Мозаика из текстиля. Составление эскиза. Матрешка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>Создание эскиза  по образцу. Копирование  элементов росписи матрешки – традиционной деревянной  игрушки. А – 4.Материалы- гуашь, акварельные карандаши, восковые мелки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рассмотреть репродукции с изображением матрешек, изучить элементы симметричной росписи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4.4. Выполнение работы в материале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>Мозаичная аппликация из текстиля различной фактуры и текстуры. Цветовое решение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завершение работы. Мелкие детали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здел 5. Русский народный костюм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5.1. Беседа. Элементы русского народного костюма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>История</w:t>
      </w:r>
      <w:r>
        <w:rPr>
          <w:b/>
          <w:sz w:val="32"/>
          <w:szCs w:val="24"/>
        </w:rPr>
        <w:t xml:space="preserve">  </w:t>
      </w:r>
      <w:r>
        <w:rPr>
          <w:sz w:val="32"/>
          <w:szCs w:val="24"/>
        </w:rPr>
        <w:t>возникновения. Символичность орнаментов и узоров. Элементы женского костюма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изучить литературу по теме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b/>
          <w:sz w:val="32"/>
          <w:szCs w:val="24"/>
        </w:rPr>
        <w:t xml:space="preserve">5.2. 5.3. Составление эскиза. 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оставить эскиз элементов русского народного костюма (кокошник, кичка, сарафан и т.п.) по предложенным образцам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 закрепить навыки, выполнив подобные орнаменты и узоры на одежде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5.4. Завершение работы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оздание индивидуальной композиции. Выразительность и яркость образа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оформление композиции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 год обучения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Раздел 1. Работа с бумагой. Способы окрашивания бумаги. </w:t>
      </w:r>
    </w:p>
    <w:p>
      <w:pPr>
        <w:pStyle w:val="Normal"/>
        <w:numPr>
          <w:ilvl w:val="1"/>
          <w:numId w:val="10"/>
        </w:numPr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пособы создания текстуры на бумаге. Беседа с элементами практической работы. Моделирование и конструирование.</w:t>
      </w:r>
    </w:p>
    <w:p>
      <w:pPr>
        <w:pStyle w:val="Normal"/>
        <w:spacing w:lineRule="auto" w:line="276"/>
        <w:ind w:left="360" w:hanging="0"/>
        <w:rPr>
          <w:sz w:val="32"/>
          <w:szCs w:val="24"/>
        </w:rPr>
      </w:pPr>
      <w:r>
        <w:rPr>
          <w:sz w:val="32"/>
          <w:szCs w:val="24"/>
        </w:rPr>
        <w:t>Теория. Текстура – особый рисунок на гладкой поверхности.</w:t>
      </w:r>
    </w:p>
    <w:p>
      <w:pPr>
        <w:pStyle w:val="Normal"/>
        <w:spacing w:lineRule="auto" w:line="276"/>
        <w:ind w:left="360" w:hanging="0"/>
        <w:rPr>
          <w:sz w:val="32"/>
          <w:szCs w:val="24"/>
        </w:rPr>
      </w:pPr>
      <w:r>
        <w:rPr>
          <w:sz w:val="32"/>
          <w:szCs w:val="24"/>
        </w:rPr>
        <w:t>Акварельная текстура с раздутием. Технология изготовления текстуры с помощью соли, пленки, чая, кофе, молока, свечи и т.д. Используются бумага, гуашь, восковые мелки, акварель.</w:t>
      </w:r>
    </w:p>
    <w:p>
      <w:pPr>
        <w:pStyle w:val="Normal"/>
        <w:spacing w:lineRule="auto" w:line="276"/>
        <w:ind w:left="360" w:hanging="0"/>
        <w:rPr>
          <w:sz w:val="32"/>
          <w:szCs w:val="24"/>
        </w:rPr>
      </w:pPr>
      <w:r>
        <w:rPr>
          <w:sz w:val="32"/>
          <w:szCs w:val="24"/>
        </w:rPr>
        <w:t>С.р.  повторить эксперименты дома.</w:t>
      </w:r>
    </w:p>
    <w:p>
      <w:pPr>
        <w:pStyle w:val="Normal"/>
        <w:spacing w:lineRule="auto" w:line="276"/>
        <w:ind w:left="36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2. 1.3. Композиция из текстурной бумаги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Теория. Выполнение эскиза. Композиционное размещение предметов на плоскости. Соблюдение единства стиля рисунка и материала (колорит, фон, линейный рисунок, ритм, текстура бумаги). Материалы – бумага А3, скотч, гуашь, акварель и т.д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завершение композиции.</w:t>
      </w:r>
    </w:p>
    <w:p>
      <w:pPr>
        <w:pStyle w:val="Normal"/>
        <w:spacing w:lineRule="auto" w:line="276"/>
        <w:rPr/>
      </w:pPr>
      <w:r>
        <w:rPr>
          <w:b/>
          <w:sz w:val="32"/>
          <w:szCs w:val="24"/>
        </w:rPr>
        <w:t>1.4. Декупаж ,обратный декупаж. Беседа с элементами практической работы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Теория. Декупаж – техника декорирования , основанная на присоединении рисунка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выполнить свои варианты .</w:t>
      </w:r>
    </w:p>
    <w:p>
      <w:pPr>
        <w:pStyle w:val="Normal"/>
        <w:spacing w:lineRule="auto" w:line="276"/>
        <w:rPr/>
      </w:pPr>
      <w:r>
        <w:rPr>
          <w:b/>
          <w:sz w:val="32"/>
          <w:szCs w:val="24"/>
        </w:rPr>
        <w:t>1.5.1.6.Композиция 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>Теория. Понятие «декупажная  аппликация». Эскиз. Композиционное размещение предметов на плоскости и на объёмном предмете (банка, бутылка, кружка, ваза, лейка и т.д.)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облюдение единства стиля, материала (колорит, ритм, фактура бумаги). Соблюдение технологии изготовления (этапы)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 xml:space="preserve">С.р. завершение композиции. 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здел 2. Работа с природными материалами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b/>
          <w:sz w:val="32"/>
          <w:szCs w:val="24"/>
        </w:rPr>
        <w:t>2.1. 2.2.  Пейзаж – настроение. Техника « кракле»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>Эскиз. Композиция на передачу эмоционального состояния природы с помощью ритмически организованных  пятен. Работа выполняется из яичной скорлупы и клея пва. А3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декорирование рамы и паспарту.</w:t>
      </w:r>
    </w:p>
    <w:p>
      <w:pPr>
        <w:pStyle w:val="Normal"/>
        <w:spacing w:lineRule="auto" w:line="276"/>
        <w:rPr/>
      </w:pPr>
      <w:r>
        <w:rPr>
          <w:b/>
          <w:sz w:val="32"/>
          <w:szCs w:val="24"/>
        </w:rPr>
        <w:t>Раздел 3.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>Народные художественные промыслы. Гжельская роспись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1.Беседа .Гжель.</w:t>
      </w:r>
    </w:p>
    <w:p>
      <w:pPr>
        <w:pStyle w:val="Normal"/>
        <w:spacing w:lineRule="auto" w:line="276"/>
        <w:rPr/>
      </w:pPr>
      <w:r>
        <w:rPr>
          <w:b/>
          <w:sz w:val="32"/>
          <w:szCs w:val="24"/>
        </w:rPr>
        <w:t>И</w:t>
      </w:r>
      <w:r>
        <w:rPr>
          <w:sz w:val="32"/>
          <w:szCs w:val="24"/>
        </w:rPr>
        <w:t>стория возникновения и развития кистевой росписи. Элементы  (бордюр,капелька,мазок с тенью и др.)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 .Рассмотреть  репродукции по теме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2.Растительные элементы росписи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Изучить раст. элементы росписи, овладеть основными приёмами. Написать цветок или птицу в технике. Использование материалов – гуашь, бумага, А4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 xml:space="preserve">С.р. отработать навыки работы кистью, полученные на уроке. 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3. Копирование образца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Копирование росписи в технике гжель. Работа по предложенным образцам. Соединение элементов росписи. Отработка навыков выполнения основных приёмов. Бумага, А4, гуашь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Отработка навыков выполнения основных приемов росписи. Рассмотрение репродукций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 xml:space="preserve">3.4. 3.5. Роспись изделия по образцу. 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>Эскиз. Копирование образца. Повторение основных особенностей росписи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Завершение и оформление работы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здел 4. Работа с художественным текстилем. Способы декорирования ткани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4.1. Способы декорирования ткани. Беседа.</w:t>
      </w:r>
    </w:p>
    <w:p>
      <w:pPr>
        <w:pStyle w:val="Normal"/>
        <w:spacing w:lineRule="auto" w:line="276"/>
        <w:rPr/>
      </w:pPr>
      <w:r>
        <w:rPr>
          <w:sz w:val="32"/>
          <w:szCs w:val="24"/>
        </w:rPr>
        <w:t>Способы нанесения узоров и рисунков на ткать ручным способом: (печать) набойка, холодный и горячий батик, свободная роспись, узелковая. Красители и инструменты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литература, репродукции по заданной теме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4.2. Печать на ткани. Геометрический орнамент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Оформление ткани, используя различные штампы – простые узоры из кругов, квадратов, ромбов и т.д. Эскиз оформления ткани по предложенным схемам. Материалы – ткань, гуашь, штампы.</w:t>
      </w:r>
    </w:p>
    <w:p>
      <w:pPr>
        <w:pStyle w:val="Normal"/>
        <w:spacing w:lineRule="auto" w:line="276"/>
        <w:rPr/>
      </w:pPr>
      <w:r>
        <w:rPr>
          <w:b/>
          <w:sz w:val="32"/>
          <w:szCs w:val="24"/>
        </w:rPr>
        <w:t>4.3. Печать на ткани</w:t>
      </w:r>
      <w:r>
        <w:rPr>
          <w:sz w:val="32"/>
          <w:szCs w:val="24"/>
        </w:rPr>
        <w:t xml:space="preserve">. </w:t>
      </w:r>
      <w:r>
        <w:rPr>
          <w:b/>
          <w:sz w:val="32"/>
          <w:szCs w:val="24"/>
        </w:rPr>
        <w:t>Растительные узоры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Эскиз растительных узоров. Составление композиции в круге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выполнить аналогичную работу дома.</w:t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4.4. 4.5. Холодный батик. Эскиз. Выполнение работы в материале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Теория. Приёмы работы – переведение рисунка на ткань, нанесение контура, роспись с более светлых участков. Эскиз. Колорит. Декорирование выполненной композиции контурами (бусинами, стеклярусом и т.д.) Ткань, рама, кнопки, резерв, краски для батика или акварель, кисти, вода, акриловые контуры.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  <w:t>С.р. завершение работы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3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Работа с природными материалами. Художественная обработка бересты.</w:t>
      </w:r>
    </w:p>
    <w:p>
      <w:pPr>
        <w:pStyle w:val="Style19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еседа “Художественная обработка бересты. История. Техника выполнения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традицией изготовления предметов быта, игрушек, лаптей, туесков для хранения продуктов, оберегов из бересты – уникального природного материала. Просмотр видеоматериалов, иллюстраций и репродукций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>: Изучить методическую литературу про изделия из бересты.</w:t>
      </w:r>
    </w:p>
    <w:p>
      <w:pPr>
        <w:pStyle w:val="Style19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Художественная обработка бересты. Панно “В гостях у царя Берендея”. Составление эск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эскиза. Композиционное решение. Заполнение фона. Цветовая гармония. Подбор материала, согласно выбранному эскизу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>: Заготовка бересты. Расслоение берестяной пластины. Подготовка к выполнению панно в материа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: Многообразие художественного текстиля. Народный тексти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Тема: Беседа о многообразии художественного текстиля. Виды. История. Технология изгот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художественно-стилистическими особенностями данного вида декоративно-прикладного искусства. Просмотр видеоматериалов, иллюстраций, репродукци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>: Изучить специальную литерату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: Вышивка – один из видов декоративно-прикладного искусства. Стебельчатый и тамбурный швы. Эскиз издел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ление с вышитыми изделиями. Типы швов. Стебельчатый и тамбурный швы. Овладение основными приёмами их выполнения. Создание эскиза. Использовать гуашь, бумагу формата А-4. </w:t>
      </w:r>
      <w:r>
        <w:rPr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>: Подобрать иллюстративный материал для работы над самостоятельной композицией, подготовить иглы для вышивания, цветные нити, ножницы, тка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Тема: Выполнение работы в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озиции с использованием характерных элементов данного типа вышивки. Использование основных элементов цветовых сочетаний, композиционных особенностей выбранного формата. Выполнить вышивку. Используются иглы, ткань, нити мулине, ножниц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:</w:t>
      </w:r>
      <w:r>
        <w:rPr>
          <w:sz w:val="24"/>
          <w:szCs w:val="24"/>
        </w:rPr>
        <w:t xml:space="preserve"> Завершение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Тема: Оформление работ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:</w:t>
      </w:r>
      <w:r>
        <w:rPr>
          <w:sz w:val="24"/>
          <w:szCs w:val="24"/>
        </w:rPr>
        <w:t xml:space="preserve"> Доработка и завершение созданной компози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Тема: Беседа “Валяние. История развития. Современное прочтение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историей возникновения валеной обуви на Руси (валенок) – традиционной обуви славян, воспетой в фольклоре. Беседа о способах использования натуральной шерсти. Показ иллюстративного и видео материала о разных способах использования шерсти и шёлк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Подготовить к следующим урокам: пряжу для валяния, плёнку, мыло, полотенце, ра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Тема: Освоение приёмов валяния. Сухая раскла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ини-композиции “Цветы Урала” при помощи послойного выполнения в технике “сухая раскладка”. Умение создавать новые оттенки при помощи послойного наложения одного цвета на другой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:</w:t>
      </w:r>
      <w:r>
        <w:rPr>
          <w:sz w:val="24"/>
          <w:szCs w:val="24"/>
        </w:rPr>
        <w:t xml:space="preserve"> Шерстяными прядями выполнить образцы в технике “сухая раскладка” с использованием приёма, наложения одного цвета, от более светлого к более тёмному, от менее насыщенного к более насыщенно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Тема: Техника “мокрое валяние”. Составление эск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ндивидуального эскиза композиции на плоскости в технике “мокрое валяние”. Цветовая гармония. Выбрать удачное композиционное размещение предметов на плоскости. Обратить внимание на выразительность линий, мягкость и контрастность перехода цвета одного тона в другой. Используется бумага формата А-3, акварель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>: Выполнить аналогичную работу до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Тема: Выполнение работы в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различных приёмов в технике “мокрое валяние”: горизонтальная и вертикальная раскладка шерстяных прядей, использование моющего средства, промывание и сушка. Обратить особое внимание на цветовую гармонию (тепло-холодно, светло-темно, ярко-тускл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инструменты и материалы, как на предыдущих задания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>: Завершение и оформление созданной компози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Тема: Искусство ковроделия. Бес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о старинным видом декоративно-прикладного искусства, изготовлением ковров из природных материалов у разных народов. Просмотр видеоматериалов, иллюстраций, работ выпускников школы и преподавател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Просмотр иллюстраций. Выбор образца копир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Тема: Эскиз мини – гобел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эскиза по образцу. Использование цветовых сочетаний: Обратить особое внимание на цветовую гармонию (тепло-холодно, светло-темно, ярко-тускл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онное размещение работы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>: Завершение работы над эски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Тема: Выполнение работы в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озиции с использованием характерных элементов данного вида декоративно-прикладного искусства. Использование основных деталей, цветовых сочетаний, композиционных особенностей выбранного формата. Используются шерстяные нити, крючок, мешковина, рама, клей пв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>: завершение и оформление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Нетрадиционные текстильные изд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ема: Коллаж из текстиля, шнура, кожи и других материалов. Составление эск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“Коллаж”. Создание эскиза по образцу. Использование цветовых сочетаний: Обратить особое вынимание на цветовую гармонию (тепло-холодно, светло-темно, ярко-тускло) Композиционное размещение работ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мостоятельная работа:</w:t>
      </w:r>
      <w:r>
        <w:rPr>
          <w:sz w:val="24"/>
          <w:szCs w:val="24"/>
        </w:rPr>
        <w:t xml:space="preserve"> Завершить работу над эскиз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мотр иллюстративного и видео матери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ема: Подбор материалов. Выполнение работы в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рать наиболее удачное композиционное размещение предметов на плоскости. В процессе работы соблюдать единство стиля, рисунка, и материала (колорит, ритм, фактура различных материалов). Обратить особое внимание на цветовую гармонию, мягкость перехода одного цвета в друго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>: Доработка мелких деталей творческой работы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                                              4 класс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1.2.1.3.1.4Техника «Нитяная живопись» - техника рисования, для воплощения которой используются шерстяные, х\б, льняные, синтетические нити. В ее основе лежит последовательное заполнение контуров выбранных изображений при помощи нитей . История возникновения. Техника исполнения. Выполнение самостоятельной работы. Соблюдение выразительности и цель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5.1.6.. Орнаментальная композиция в круге или в квадрате. Эскиз платка. Выполнение работы в материале. Подбор материалов, инструментов, фон. текстиль, кожа ,ножницы ,к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2.3Силуэтная графика .Силуэтная аппликация. Многослойность. Работа с бумагой. Цвет и св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1.  Эскиз новогоднего костюма с элементами аппликации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Познакомиться с историей и технологическими особенностями . Уметь применить ранее полученные знания .</w:t>
        <w:br/>
        <w:t>Инструменты и материалы.</w:t>
        <w:br/>
      </w:r>
      <w:r>
        <w:rPr>
          <w:i/>
          <w:sz w:val="24"/>
          <w:szCs w:val="24"/>
        </w:rPr>
        <w:t xml:space="preserve">Аудиторные задания: </w:t>
      </w:r>
      <w:r>
        <w:rPr>
          <w:sz w:val="24"/>
          <w:szCs w:val="24"/>
        </w:rPr>
        <w:t>Наброски и эскизы.</w:t>
        <w:br/>
      </w:r>
      <w:r>
        <w:rPr>
          <w:i/>
          <w:sz w:val="24"/>
          <w:szCs w:val="24"/>
        </w:rPr>
        <w:t xml:space="preserve">Задания для самостоятельной работы: </w:t>
      </w:r>
      <w:r>
        <w:rPr>
          <w:sz w:val="24"/>
          <w:szCs w:val="24"/>
        </w:rPr>
        <w:t>Попытка выполнения любого несложного рисунк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2.Украшение к празднику</w:t>
        <w:br/>
      </w:r>
      <w:r>
        <w:rPr>
          <w:i/>
          <w:sz w:val="24"/>
          <w:szCs w:val="24"/>
        </w:rPr>
        <w:t>Аудиторные задания:</w:t>
      </w:r>
      <w:r>
        <w:rPr>
          <w:sz w:val="24"/>
          <w:szCs w:val="24"/>
        </w:rPr>
        <w:t xml:space="preserve"> Разработать 2 эскиза на свободную тему на бумаге. Работа акварельными красками.</w:t>
        <w:br/>
      </w:r>
      <w:r>
        <w:rPr>
          <w:i/>
          <w:sz w:val="24"/>
          <w:szCs w:val="24"/>
        </w:rPr>
        <w:t>Задания для самостоятельной работы:</w:t>
      </w:r>
      <w:r>
        <w:rPr>
          <w:sz w:val="24"/>
          <w:szCs w:val="24"/>
        </w:rPr>
        <w:t xml:space="preserve"> Работа эскизов в цвете.</w:t>
        <w:br/>
      </w:r>
      <w:r>
        <w:rPr>
          <w:i/>
          <w:sz w:val="24"/>
          <w:szCs w:val="24"/>
        </w:rPr>
        <w:t>Аудиторные задания:</w:t>
      </w:r>
      <w:r>
        <w:rPr>
          <w:sz w:val="24"/>
          <w:szCs w:val="24"/>
        </w:rPr>
        <w:t xml:space="preserve"> Выполнение двух разработанных эскизов в материале.</w:t>
      </w:r>
      <w:r>
        <w:rPr>
          <w:b/>
          <w:sz w:val="24"/>
          <w:szCs w:val="24"/>
        </w:rPr>
        <w:br/>
      </w:r>
      <w:r>
        <w:rPr>
          <w:i/>
          <w:sz w:val="24"/>
          <w:szCs w:val="24"/>
        </w:rPr>
        <w:t>Задания для самостоятельной работы:</w:t>
      </w:r>
      <w:r>
        <w:rPr>
          <w:sz w:val="24"/>
          <w:szCs w:val="24"/>
        </w:rPr>
        <w:t xml:space="preserve"> завершение работы красками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 Работа с бросовым материалом.  Декоративное панно «Город моей мечты».</w:t>
      </w:r>
    </w:p>
    <w:p>
      <w:pPr>
        <w:pStyle w:val="TextBody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TextBody"/>
        <w:spacing w:lineRule="auto" w:line="276"/>
        <w:ind w:left="720" w:hanging="0"/>
        <w:rPr/>
      </w:pPr>
      <w:r>
        <w:rPr>
          <w:sz w:val="24"/>
          <w:szCs w:val="24"/>
        </w:rPr>
        <w:t>1.1.Декоративная стилизация. Анималистический жанр.  Выполнение эскиза.</w:t>
      </w:r>
    </w:p>
    <w:p>
      <w:pPr>
        <w:pStyle w:val="TextBody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Цветовое решение. Композиция.</w:t>
      </w:r>
    </w:p>
    <w:p>
      <w:pPr>
        <w:pStyle w:val="TextBody"/>
        <w:spacing w:lineRule="auto" w:line="276"/>
        <w:ind w:left="720" w:hanging="0"/>
        <w:rPr/>
      </w:pPr>
      <w:r>
        <w:rPr>
          <w:sz w:val="24"/>
          <w:szCs w:val="24"/>
        </w:rPr>
        <w:t xml:space="preserve">2.2.2.3.Эскиз театрального костюма с элементами аппликации . Текстильные материалы, бусины, декоративные элементы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Декоративное панно. Абстракция. Сюрреализм и др. напр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ика кожаная пластика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 Глубинно – пространственная композиция «Витрина»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материалов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Городецкая роспись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Маски народов мира.</w:t>
      </w:r>
    </w:p>
    <w:p>
      <w:pPr>
        <w:pStyle w:val="3"/>
        <w:spacing w:lineRule="auto" w:line="276"/>
        <w:ind w:left="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3"/>
        <w:numPr>
          <w:ilvl w:val="0"/>
          <w:numId w:val="11"/>
        </w:numPr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>ТРЕБОВАНИЯ К УРОВНЮ ПОДГОТОВКИ ОБУЧАЮЩИХСЯ</w:t>
      </w:r>
    </w:p>
    <w:p>
      <w:pPr>
        <w:pStyle w:val="3"/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Результатом освоения учебного предмета «Прикладная композиция» является приобретение обучающимися следующих знаний, умений и навыков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32"/>
          <w:szCs w:val="24"/>
        </w:rPr>
      </w:pPr>
      <w:r>
        <w:rPr>
          <w:sz w:val="32"/>
          <w:szCs w:val="24"/>
        </w:rPr>
        <w:t>знание художественных  народных промыслов и ремесел;</w:t>
      </w:r>
    </w:p>
    <w:p>
      <w:pPr>
        <w:pStyle w:val="4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знание основных элементов композиции, закономерностей построения художественной формы; </w:t>
      </w:r>
    </w:p>
    <w:p>
      <w:pPr>
        <w:pStyle w:val="4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 </w:t>
      </w:r>
    </w:p>
    <w:p>
      <w:pPr>
        <w:pStyle w:val="4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 </w:t>
      </w:r>
    </w:p>
    <w:p>
      <w:pPr>
        <w:pStyle w:val="4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умение использовать средства живописи и графики, их изобразительно-выразительные возможности; </w:t>
      </w:r>
    </w:p>
    <w:p>
      <w:pPr>
        <w:pStyle w:val="4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умение находить живописно-пластические решения для каждой творческой задачи;  </w:t>
      </w:r>
    </w:p>
    <w:p>
      <w:pPr>
        <w:pStyle w:val="4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навыки работы по композиции. </w:t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Требования к уровню подготовки обучающихся  </w:t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а различных этапах обучения</w:t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 год обучения</w:t>
      </w:r>
    </w:p>
    <w:p>
      <w:pPr>
        <w:pStyle w:val="5"/>
        <w:numPr>
          <w:ilvl w:val="0"/>
          <w:numId w:val="8"/>
        </w:numPr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знания: </w:t>
      </w:r>
    </w:p>
    <w:p>
      <w:pPr>
        <w:pStyle w:val="5"/>
        <w:spacing w:lineRule="auto" w:line="276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понятий и  терминов, используемых при работе над композицией . </w:t>
      </w:r>
    </w:p>
    <w:p>
      <w:pPr>
        <w:pStyle w:val="5"/>
        <w:spacing w:lineRule="auto" w:line="276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тональной, цветовой, линейной композиции Хохломской  росписи; </w:t>
      </w:r>
    </w:p>
    <w:p>
      <w:pPr>
        <w:pStyle w:val="5"/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о движении, ритме в композиции; </w:t>
      </w:r>
    </w:p>
    <w:p>
      <w:pPr>
        <w:pStyle w:val="5"/>
        <w:numPr>
          <w:ilvl w:val="0"/>
          <w:numId w:val="8"/>
        </w:numPr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умения: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уравновешивать основные элементы в листе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четко выделять композиционный центр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собирать материал в работе над сюжетной композицией;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навыки: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владения техникой работы гуашью ,акварелью и др. над композицией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поэтапной работы над композицией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анализировать схемы построения композиций в работах мастеров .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5"/>
        <w:spacing w:lineRule="auto" w:line="276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2 год обучения</w:t>
      </w:r>
    </w:p>
    <w:p>
      <w:pPr>
        <w:pStyle w:val="5"/>
        <w:numPr>
          <w:ilvl w:val="0"/>
          <w:numId w:val="8"/>
        </w:numPr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знания: </w:t>
      </w:r>
    </w:p>
    <w:p>
      <w:pPr>
        <w:pStyle w:val="5"/>
        <w:spacing w:lineRule="auto" w:line="276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понятий и  терминов, используемых при работе над композицией .  </w:t>
      </w:r>
    </w:p>
    <w:p>
      <w:pPr>
        <w:pStyle w:val="5"/>
        <w:spacing w:lineRule="auto" w:line="276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тональной, цветовой, линейной композиции Гжельской  росписи; </w:t>
      </w:r>
    </w:p>
    <w:p>
      <w:pPr>
        <w:pStyle w:val="5"/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о движении, ритме в композиции; </w:t>
      </w:r>
    </w:p>
    <w:p>
      <w:pPr>
        <w:pStyle w:val="5"/>
        <w:numPr>
          <w:ilvl w:val="0"/>
          <w:numId w:val="8"/>
        </w:numPr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умения: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уравновешивать основные элементы в листе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четко выделять композиционный центр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собирать материал в работе над сюжетной композицией;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навыки: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владения техникой работы гуашью над композицией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поэтапной работы над композицией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анализировать схемы построения композиций в работах мастеров . </w:t>
      </w:r>
    </w:p>
    <w:p>
      <w:pPr>
        <w:pStyle w:val="5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5"/>
        <w:spacing w:lineRule="auto" w:line="276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3 год обучения</w:t>
      </w:r>
    </w:p>
    <w:p>
      <w:pPr>
        <w:pStyle w:val="4"/>
        <w:numPr>
          <w:ilvl w:val="0"/>
          <w:numId w:val="2"/>
        </w:numPr>
        <w:spacing w:lineRule="auto" w:line="276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знания: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о понятии деформации, упрощения формы и стилизации предметов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о влиянии цвета и тона на формирование пространства условной картинной плоскости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об эмоциональной выразительности и цельности композиции; </w:t>
      </w:r>
    </w:p>
    <w:p>
      <w:pPr>
        <w:pStyle w:val="4"/>
        <w:numPr>
          <w:ilvl w:val="0"/>
          <w:numId w:val="2"/>
        </w:numPr>
        <w:spacing w:lineRule="auto" w:line="276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умения: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ориентироваться декоративное пространство композиции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доводить свою работу до известной степени законченности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собирать дополнительный материал для создания композиции; </w:t>
      </w:r>
    </w:p>
    <w:p>
      <w:pPr>
        <w:pStyle w:val="4"/>
        <w:numPr>
          <w:ilvl w:val="0"/>
          <w:numId w:val="2"/>
        </w:numPr>
        <w:spacing w:lineRule="auto" w:line="276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навыки: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разработки эскиза и композиционного сюжета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использования пленэрных зарисовок и этюдов в композиции;  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приобретение опыта работы в декоративной композиции. </w:t>
      </w:r>
    </w:p>
    <w:p>
      <w:pPr>
        <w:pStyle w:val="Normal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</w:t>
      </w:r>
    </w:p>
    <w:p>
      <w:pPr>
        <w:pStyle w:val="5"/>
        <w:spacing w:lineRule="auto" w:line="276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4 год обучения</w:t>
      </w:r>
    </w:p>
    <w:p>
      <w:pPr>
        <w:pStyle w:val="4"/>
        <w:numPr>
          <w:ilvl w:val="0"/>
          <w:numId w:val="8"/>
        </w:numPr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знания: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истории  и технических особенностей батика;</w:t>
      </w:r>
    </w:p>
    <w:p>
      <w:pPr>
        <w:pStyle w:val="4"/>
        <w:numPr>
          <w:ilvl w:val="0"/>
          <w:numId w:val="8"/>
        </w:numPr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умения: </w:t>
      </w:r>
    </w:p>
    <w:p>
      <w:pPr>
        <w:pStyle w:val="4"/>
        <w:numPr>
          <w:ilvl w:val="0"/>
          <w:numId w:val="0"/>
        </w:numPr>
        <w:spacing w:lineRule="auto" w:line="276"/>
        <w:ind w:left="360" w:hanging="360"/>
        <w:jc w:val="both"/>
        <w:rPr>
          <w:sz w:val="32"/>
        </w:rPr>
      </w:pPr>
      <w:r>
        <w:rPr>
          <w:sz w:val="32"/>
        </w:rPr>
        <w:t>- применения основных правил и законов построения композиции;</w:t>
      </w:r>
    </w:p>
    <w:p>
      <w:pPr>
        <w:pStyle w:val="4"/>
        <w:numPr>
          <w:ilvl w:val="0"/>
          <w:numId w:val="8"/>
        </w:numPr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>навыки: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создания эмоциональной выразительности в работе и подчинения всех элементов композиции основному замыслу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- правильной организации композиционных и смысловых центров;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>- создания целостности цветотонального решения в работе</w:t>
      </w:r>
    </w:p>
    <w:p>
      <w:pPr>
        <w:pStyle w:val="3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>4.</w:t>
        <w:tab/>
        <w:t xml:space="preserve">ФОРМЫ И МЕТОДЫ КОНТРОЛЯ, СИСТЕМА ОЦЕНОК </w:t>
      </w:r>
    </w:p>
    <w:p>
      <w:pPr>
        <w:pStyle w:val="31"/>
        <w:spacing w:lineRule="auto" w:line="276" w:before="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Аттестация: цели, виды, форма, содержание </w:t>
      </w:r>
    </w:p>
    <w:p>
      <w:pPr>
        <w:pStyle w:val="31"/>
        <w:spacing w:lineRule="auto" w:line="276" w:before="0" w:after="0"/>
        <w:ind w:left="0" w:hanging="0"/>
        <w:jc w:val="both"/>
        <w:rPr>
          <w:sz w:val="32"/>
        </w:rPr>
      </w:pPr>
      <w:r>
        <w:rPr>
          <w:sz w:val="32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 Текущий контроль успеваемости обучающихся проводится в счет аудиторного времени, предусмотренного на учебный предмет в виде 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 </w:t>
      </w:r>
    </w:p>
    <w:p>
      <w:pPr>
        <w:pStyle w:val="31"/>
        <w:spacing w:lineRule="auto" w:line="276" w:before="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Формы промежуточной аттестации: </w:t>
      </w:r>
    </w:p>
    <w:p>
      <w:pPr>
        <w:pStyle w:val="4"/>
        <w:numPr>
          <w:ilvl w:val="0"/>
          <w:numId w:val="2"/>
        </w:numPr>
        <w:spacing w:lineRule="auto" w:line="276"/>
        <w:jc w:val="both"/>
        <w:rPr>
          <w:sz w:val="32"/>
        </w:rPr>
      </w:pPr>
      <w:r>
        <w:rPr>
          <w:sz w:val="32"/>
        </w:rPr>
        <w:t xml:space="preserve">зачет – творческий просмотр (проводится в счет аудиторного времени);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        </w:t>
      </w:r>
      <w:r>
        <w:rPr>
          <w:sz w:val="32"/>
          <w:szCs w:val="24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 (текущий контроль). 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тоговая аттестация в форме итогового просмотра-выставки проводится: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</w:rPr>
      </w:pPr>
      <w:r>
        <w:rPr>
          <w:sz w:val="32"/>
        </w:rPr>
        <w:t xml:space="preserve">при сроке освоения дополнительной  предпрофессиональной  общеобразовательной  программы  в  области  изобразительного  искусства  «Живопись» (5 лет) в 4 классе,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Итоговая работа предполагает создание работы связанной единством замысла.            Итоговая работа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     </w:t>
      </w:r>
      <w:r>
        <w:rPr>
          <w:sz w:val="32"/>
          <w:szCs w:val="24"/>
        </w:rPr>
        <w:t xml:space="preserve">Итоговая  работа выполняется по учебному плану 4 класса. </w:t>
      </w:r>
    </w:p>
    <w:p>
      <w:pPr>
        <w:pStyle w:val="TextBody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Критерии оценок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По результатам текущей, промежуточной и итоговой аттестации выставляются оценки: «отлично», «хорошо», «удовлетворительно». 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 </w:t>
      </w:r>
    </w:p>
    <w:p>
      <w:pPr>
        <w:pStyle w:val="4"/>
        <w:numPr>
          <w:ilvl w:val="0"/>
          <w:numId w:val="0"/>
        </w:numPr>
        <w:spacing w:lineRule="auto" w:line="276"/>
        <w:ind w:left="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3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>6.</w:t>
        <w:tab/>
        <w:t>СПИСОК ЛИТЕРАТУРЫ И СРЕДСТВ ОБУЧЕНИЯ</w:t>
      </w:r>
    </w:p>
    <w:p>
      <w:pPr>
        <w:pStyle w:val="Normal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Список методической и учебной литературы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2"/>
          <w:szCs w:val="24"/>
          <w:lang w:val="en-US"/>
        </w:rPr>
        <w:t>Artcouncil</w:t>
      </w:r>
      <w:r>
        <w:rPr>
          <w:sz w:val="32"/>
          <w:szCs w:val="24"/>
        </w:rPr>
        <w:t>. Художественный совет. №1 (71) 20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2"/>
          <w:szCs w:val="24"/>
          <w:lang w:val="en-US"/>
        </w:rPr>
        <w:t>Artcouncil</w:t>
      </w:r>
      <w:r>
        <w:rPr>
          <w:sz w:val="32"/>
          <w:szCs w:val="24"/>
        </w:rPr>
        <w:t>. Художественный совет. №2 (72) 20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  <w:lang w:val="en-US"/>
        </w:rPr>
        <w:t>Artcouncil</w:t>
      </w:r>
      <w:r>
        <w:rPr>
          <w:sz w:val="32"/>
          <w:szCs w:val="24"/>
        </w:rPr>
        <w:t>. Художественный совет. №3 (73) 20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Академия детского творчества. 365 подделок из бумаги и карто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Акварель. Пейзаж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Аппликации из природных материал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Больгерт.Н. Пластилиновая энциклопедия для малышей. Москва «Робинс» Моск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Величайшие музеи мира. НизовскийА.Ю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Возрождение. История искусства для детей. «Росмэн». Моск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Виннер А.В.Как работать над пейзажем масляными красками. «Свагор и К», Москв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32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Средства обучения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материальные: учебные аудитории, специально оборудованные наглядными пособиями, мебелью, натюрмортным фондом;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наглядно-плоскостные: наглядные методические пособия, карты, плакаты, фонд работ учеников, настенные иллюстрации, школьные доски;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демонстрационные: гербарии, демонстрационные модели;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- электронные образовательные ресурсы: сетевые образовательные ресурсы; </w:t>
      </w:r>
    </w:p>
    <w:p>
      <w:pPr>
        <w:pStyle w:val="TextBody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  <w:t>- аудиовизуальные: слайд-фильмы, видеофильмы, учебные кинофильмы, аудиозаписи.</w:t>
      </w:r>
    </w:p>
    <w:p>
      <w:pPr>
        <w:pStyle w:val="Normal"/>
        <w:spacing w:lineRule="auto" w:line="276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Razrydka">
    <w:name w:val="razrydk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6">
    <w:name w:val="c6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5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0:00Z</dcterms:created>
  <dc:creator>Boss</dc:creator>
  <dc:description/>
  <cp:keywords/>
  <dc:language>en-US</dc:language>
  <cp:lastModifiedBy>1</cp:lastModifiedBy>
  <cp:lastPrinted>2020-09-09T10:05:00Z</cp:lastPrinted>
  <dcterms:modified xsi:type="dcterms:W3CDTF">2020-09-09T05:06:00Z</dcterms:modified>
  <cp:revision>17</cp:revision>
  <dc:subject/>
  <dc:title>МУНИЦИПАЛЬНОЕ БЮДЖЕТНОЕ ОБРАЗОВАТЕЛЬНОЕ УЧРЕЖДЕНИЕ</dc:title>
</cp:coreProperties>
</file>