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«Бисертская детская школа искусств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В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ПО.0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грамма по учебному предмету ПО.01.УП.03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ОЗИЦИЯ СТАНКОВ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дополнительного образования детей «Детская школа искусств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на Марина Геннадьевна, преподаватель изобразительного искус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Характеристика учебного предмета, его место и роль в образовательном процессе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рок реализации учебного предм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Объем учебного времени, предусмотренный учебным планом на реализацию предмета «Основы изобразительной грамоты и рисование»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Форма проведения учебных аудиторных занятий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Цели и задачи учебного предмета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Обоснование структуры программы учебного предмета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Методы обучения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Описание материально-технических условий реализации учебного предмета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держание учебного предмета</w:t>
      </w:r>
    </w:p>
    <w:p>
      <w:pPr>
        <w:pStyle w:val="Style16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Учебно-тематический план.</w:t>
      </w:r>
    </w:p>
    <w:p>
      <w:pPr>
        <w:pStyle w:val="Style16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держание разделов и тем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уровню подготовки обучаю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и методы контроля, система оценок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Аттестация: цели, виды, форма, содержание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ритерии оценки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тодическое обеспечение учебного процесса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етодические рекомендации преподавател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редства обучения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Список литератур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етодическая литература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Учебная литерату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b/>
          <w:b/>
          <w:color w:val="000000"/>
          <w:sz w:val="24"/>
          <w:szCs w:val="24"/>
        </w:rPr>
      </w:pPr>
      <w:r>
        <w:rPr>
          <w:rFonts w:eastAsia="ヒラギノ角ゴ Pro W3;Times New Roman"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 «Композиция станковая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учебного предм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Композиция станковая» составляет 5 лет: при 5-летней дополнительной предпрофессиональной  общеобразова- тельной программе «Живопись» - с 1 по 5 классы.  Срок реализации учебного предмета «Композиция станковая» увеличивается на 1 год при освоении учащимися дополнительной предпрофессиональной общеобразовательной программы «Живопись» с дополнительным годом обучения (6-летний срок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учебного предмета «Композиция станковая»  при 5-летнем сроке обучения составляет  924 часа. Из них: 363 часа – аудиторные занятия,  561 час - самостоятельная раб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го предмета «Композиция станковая» при 6-летнем сроке обучения составляет 1122 часа. Из них: 429 часов – аудиторные занятия, 693 часа –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«Живопись» 5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1"/>
        <w:gridCol w:w="676"/>
        <w:gridCol w:w="711"/>
        <w:gridCol w:w="613"/>
        <w:gridCol w:w="712"/>
        <w:gridCol w:w="1140"/>
        <w:gridCol w:w="7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(в часах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Композиция станковая» и проведение консультаций рекомендуется осуществлять в фор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лкогрупповых занятий (численностью от 4 до 10 человек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х занятий (численностью от 11 человек)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и 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 классы – 2 ча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 класс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классы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 классы – 4 ча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чебного предмета «Композиция станковая» являются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ыразительных возможностей тона и цвета;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eastAsia="ヒラギノ角ゴ Pro W3;Times New Roman"/>
          <w:color w:val="000000"/>
          <w:lang w:val="ru-RU"/>
        </w:rPr>
        <w:t xml:space="preserve">обучение навыкам самостоятельной работы </w:t>
      </w:r>
      <w:r>
        <w:rPr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lang w:val="ru-RU"/>
        </w:rPr>
        <w:t>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>приобретение обучающимися  опыта творческой деятельности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Программа содержит  следующие разделы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eastAsia="Geeza Pro"/>
          <w:color w:val="000000"/>
          <w:lang w:val="ru-RU"/>
        </w:rPr>
      </w:pPr>
      <w:r>
        <w:rPr>
          <w:rFonts w:eastAsia="Geeza Pro"/>
          <w:color w:val="000000"/>
          <w:lang w:val="ru-RU"/>
        </w:rPr>
        <w:t>сведения о затратах учебного времени, предусмотренного на освоение</w:t>
      </w:r>
    </w:p>
    <w:p>
      <w:pPr>
        <w:pStyle w:val="Style17"/>
        <w:spacing w:lineRule="auto" w:line="360"/>
        <w:jc w:val="both"/>
        <w:rPr>
          <w:rFonts w:eastAsia="Geeza Pro"/>
          <w:color w:val="000000"/>
          <w:lang w:val="ru-RU"/>
        </w:rPr>
      </w:pPr>
      <w:r>
        <w:rPr>
          <w:rFonts w:eastAsia="Geeza Pro"/>
          <w:color w:val="000000"/>
          <w:lang w:val="ru-RU"/>
        </w:rPr>
        <w:t>учебного предмета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eastAsia="Geeza Pro"/>
          <w:color w:val="000000"/>
          <w:lang w:val="ru-RU"/>
        </w:rPr>
      </w:pPr>
      <w:r>
        <w:rPr>
          <w:rFonts w:eastAsia="Geeza Pro"/>
          <w:color w:val="000000"/>
          <w:lang w:val="ru-RU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eastAsia="Geeza Pro"/>
          <w:color w:val="000000"/>
          <w:lang w:val="ru-RU"/>
        </w:rPr>
      </w:pPr>
      <w:r>
        <w:rPr>
          <w:rFonts w:eastAsia="Geeza Pro"/>
          <w:color w:val="000000"/>
          <w:lang w:val="ru-RU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eastAsia="Geeza Pro"/>
          <w:color w:val="000000"/>
          <w:lang w:val="ru-RU"/>
        </w:rPr>
      </w:pPr>
      <w:r>
        <w:rPr>
          <w:rFonts w:eastAsia="Geeza Pro"/>
          <w:color w:val="000000"/>
          <w:lang w:val="ru-RU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eastAsia="Geeza Pro"/>
          <w:color w:val="000000"/>
          <w:lang w:val="ru-RU"/>
        </w:rPr>
      </w:pPr>
      <w:r>
        <w:rPr>
          <w:rFonts w:eastAsia="Geeza Pro"/>
          <w:color w:val="000000"/>
          <w:lang w:val="ru-RU"/>
        </w:rPr>
        <w:t>формы и методы контроля, система оценок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eastAsia="Geeza Pro"/>
          <w:color w:val="000000"/>
          <w:lang w:val="ru-RU"/>
        </w:rPr>
      </w:pPr>
      <w:r>
        <w:rPr>
          <w:rFonts w:eastAsia="Geeza Pro"/>
          <w:color w:val="000000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Geeza Pro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практическ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Cs w:val="24"/>
          <w:lang w:val="ru-RU"/>
        </w:rPr>
      </w:pPr>
      <w:r>
        <w:rPr>
          <w:rFonts w:cs="Times New Roman" w:ascii="Times New Roman" w:hAnsi="Times New Roman"/>
          <w:color w:val="00000A"/>
          <w:szCs w:val="24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по композиции станковой оснащена удобными столами, мольбертами, компьютером, экраном, мультимедиа, до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мпозиции станков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в композиции станков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ая компози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ая компози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260"/>
        <w:gridCol w:w="1208"/>
        <w:gridCol w:w="131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сновы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об основных законах и правилах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основных элементов композиции в ли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, составные и дополнительные (комплиментарные, оппонентные). Эмоциональная характеристика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в 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ый центр в композиции ст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ветовой палитры в живописной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од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Декоратив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ция и стилизация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зображ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, как жанр станковой ком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Цвет в композиции станк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од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южетная композиция (исторический жа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Создание художественного образа в компози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организация портр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игурная композиция со стаффажем на заднем п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литературным произве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классическим произведениям русской и мировой литературы с использованием орн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 Архитектурные фант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тог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. Декоративный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учебном плане предлагается вариант итоговой работы (итоговая аттестация) при 5-летнем сроке реализации дополнительной предпрофессиональной общеобразовательной программы «Живопис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сновы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водная беседа об основных законах и правилах композиции, о решающей роли композиции в изобразительном искусстве.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репродукций  произведений великих художник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росмотр репродукций и видеоматериалов в школьной  библиоте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вновесие основных элементов композиции в ли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ые аудиторные задания: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зарисовки по памяти учащимися летних впечат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вет в композиции станк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цветовых растяжек холодной г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черная крас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 + черная кра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цветовых растяжек теплой г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черная крас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 + черная кра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ые аудитор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по впечатлению «Осенние листья на асфальте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по воображению «Деревья осенью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цветовых выкрасок в теплой и холодной цветовой гамме, цветовые эскизы образов дерев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южетная компози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южетная композиция по литературному произведению. Понятия «симметрия» и «асимметрия». Палитра в 2 т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 xml:space="preserve"> наброски кистью и тушью фигур людей и животных с натуры и по воображ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м в  композиции станковой. Изучение понятия композиционного рит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изучение опыта старых мастеров в проявлении ритма: 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здание творческой композиции на темы по выбору: «Зимний лес», «Метель», «Карнава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 подготовительного материала по заданной теме. Наброски и зарисовки деревьев, веток, морозных узоров, людей в движ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озиционный центр в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разительные средства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агаемые аудиторные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композиционных поисков на заданные темы, изучение графических материалов и техник  через систему упражнений, заданных преподавателем. Самостоятельный подбор цветовой  шкалы к заданиям по живописной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Цвет в композиции станк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граничение цветовой палитры в живопис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шкалы изменения цвета по насыщенности и светлоте. Самостоятельный анализ  произведений великих худо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Сюжетная компози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рашивает царевича Алексе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Иллюстрация к литературному произведению (или конкурсная тем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Декоративная компози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общих принципов создания декоратив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лоскостного изображения предмета, монох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с натуры предмета (чайник, кувшин и т.п.), определение «большой тен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силуэта этого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выполнение силуэтного изображения предметов быта в наиболее выразительном ракур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ансформация и стилизация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ширины в два ра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ширины в два ра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ропорций внутри предмета (пропорции горлышка, туловища предме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коративная композиция натюрм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эскизов натюрморта при пятновой трактовке фор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 с натуры с выявлением объема при изучении «большой тени» и «большого света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«черно-белое изображение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«черно-серо-белое изображ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илизация изображения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зооморфных мотивов в орнаментальном творч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опыта в создании орнаментальных мот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рование зооморфных мотивов в искусстве орнамента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ревнеиранские мотив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отические моти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иль эпохи Воз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орнаментальных композиций с изображением зверей в выбранном сти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южетная компози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i/>
          <w:sz w:val="24"/>
          <w:szCs w:val="24"/>
        </w:rPr>
        <w:t>Пейзаж, как жанр станков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вописная композиция в интерьере с небольшим количеством персонаж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южетная композиция (исторический жан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ение мини-серии (диптих, триптих) графических композиций на историческую темат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возможностей создания композиции способ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щение разновременных событ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щение переднего и дальнего планов (наплывы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онаправленного дви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щение фигур и групп, переданных в разных ракурсах (наслаивани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ы и сюжета для разработки компози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мини-серии в материа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копирование произведений мастеров с целью выявления композиционных сх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ередача изобразительными средствами визуальных характеристик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вописная композиция - портрет литературного героя из русской классики: 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днофигурная композиция со стаффажем на задне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ллюстрации к литературным произведен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агаемое аудиторное зад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ворческой композиции по мотивам произведений зарубежных писателей-класс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Граф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Иллюстрация к классическим произведениям русской и мировой литературы с использованием орнам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</w:t>
      </w:r>
      <w:r>
        <w:rPr>
          <w:rFonts w:cs="Times New Roman" w:ascii="Times New Roman" w:hAnsi="Times New Roman"/>
          <w:sz w:val="24"/>
          <w:szCs w:val="24"/>
        </w:rPr>
        <w:t>: разработка графического, цветового решения  орнамента  и композиции листа в целом. Выполнение композиции с включенным в нее орнаментом в заданном форма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ческий лист с визуальным эфф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Иллюстр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Архитектурная фантаз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Heading3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сюжетной композиции на конкурсную т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 многофигурной композиции на заданную конкурсную т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грамотно организованной, технически законченной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 натурного материала. Подготовительные наброски и этю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аздел. Итогов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итоговой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Книжная графика. Многофигурная композиция (3-4 фигу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Сюжетная композиция. Многофигурная композиция (конкурсные за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3. Декоративный натюрмор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Изучение исторического костюма и материаль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по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льной, цветовой, линей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вижении в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итме в станков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овешивать основные элементы в лис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выделять композиционный цент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й работы над сюжетной компози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рехмерном пространств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пективе (линейной и воздушн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овости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чке зрения (горизон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порциях, об основах перспектив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вы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юж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опорций фигуры челове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в композиции и схем композиционного построения лис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лановости, перспективном построении простран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илизации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тонально выдержанно и колористически грамотно решить плоскость л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разить идею композиции с помощью графических средств – линии, пят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явить и подчеркнуть форму цветом, тоном, фак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вы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азличными живописными и графическими техни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изучения материальн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визуальных эффектов в ком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СИСТЕМА ОЦЕНОК</w:t>
      </w:r>
    </w:p>
    <w:p>
      <w:pPr>
        <w:pStyle w:val="Style16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right="0" w:firstLine="709"/>
        <w:rPr/>
      </w:pPr>
      <w:r>
        <w:rPr/>
        <w:t xml:space="preserve">Итоговая аттестация в форме итогового просмотра-выставки проводится: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right="0" w:firstLine="709"/>
        <w:rPr/>
      </w:pPr>
      <w:r>
        <w:rPr/>
        <w:t>при сроке освоения образовательной программы «Живопись» 5 лет – в 5 классе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тавка и обсуждение итоговых рабо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 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беседа о предлагаемых тем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южета и техники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альные форэскиз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тонально-композицион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цветотональ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арт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ы на формате в материа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с преподавателе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по цвето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щихся из методического фонд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, иллюстрирующие основные законы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рес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онные материалы по тематике разде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4"/>
        </w:numPr>
        <w:rPr/>
      </w:pPr>
      <w:r>
        <w:rPr>
          <w:color w:val="000000"/>
        </w:rPr>
        <w:t>Artcouncil. Художественный совет. №1</w:t>
      </w:r>
      <w:r>
        <w:rPr>
          <w:color w:val="000000"/>
          <w:lang w:val="ru-RU"/>
        </w:rPr>
        <w:t>-3</w:t>
      </w:r>
      <w:r>
        <w:rPr>
          <w:color w:val="000000"/>
        </w:rPr>
        <w:t xml:space="preserve"> (71</w:t>
      </w:r>
      <w:r>
        <w:rPr>
          <w:color w:val="000000"/>
          <w:lang w:val="ru-RU"/>
        </w:rPr>
        <w:t>-73</w:t>
      </w:r>
      <w:r>
        <w:rPr>
          <w:color w:val="000000"/>
        </w:rPr>
        <w:t>) 2010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100 русских художников. Энциклопедия живописи для детей. Новгородова А. «Белый город» М.2002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Акварель.Пейзаж. Хофманн Э. «Питер» 2011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Голова человека. Н. Ли «ЭКСМО»М 2016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Графика и живопись. «АСТ Астрель» М.2002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Живопись.Что о ней должен знать современный человек. «РИПОЛ классик» М.2003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Изобразительная деятельность в детском саду. Сакулина Н.П. «Просвещение» М.1973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</w:rPr>
        <w:t>Изобразительное искусство в школе. №1 2010.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 xml:space="preserve">Как нарисовать воду. Начинающему художнику. </w:t>
      </w:r>
      <w:r>
        <w:rPr>
          <w:color w:val="000000"/>
        </w:rPr>
        <w:t>«Изд. АСТ» 2003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Краткая история живописи Рычкова Ю. «РИПОЛ классик» М.2003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Курс акварельной живописи. Пейзаж за считанные минуты. Фейнвик К. «АСТ Астрель» М.2002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 xml:space="preserve">Методика обучения изобразительной деятельности и конструированию </w:t>
      </w:r>
      <w:r>
        <w:rPr>
          <w:color w:val="000000"/>
        </w:rPr>
        <w:t>Комарова Т.С. «Просвещение» М.1991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Натюрморт. Как научиться рисовать. «Эксмо-пресс» 2001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Натюрморт. Энциклопедия. «ОЛМА-ПРЕСС» М.2002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Обучение техникам живописи «Лань» СПб 2014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Основы живописи. Полный курс живописи и рисунка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Основы рисования карандашом. Занд Ю. «Питер» 2012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Пастель. Могилевич Ю. Изд. центр «СЭВ» Н- Тагил 1999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 xml:space="preserve">Пейзажи. Уроки рисунка и живописи. </w:t>
      </w:r>
      <w:r>
        <w:rPr>
          <w:color w:val="000000"/>
        </w:rPr>
        <w:t>«АСТ Астрель» М.2002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Перспектива.  Павлова А.А. «Школьная пресса» 2001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 xml:space="preserve">Перспектива и композиция в примерах. </w:t>
      </w:r>
      <w:r>
        <w:rPr>
          <w:color w:val="000000"/>
        </w:rPr>
        <w:t>«АСТ Астрель» М.200</w:t>
      </w:r>
      <w:r>
        <w:rPr>
          <w:color w:val="000000"/>
          <w:lang w:val="ru-RU"/>
        </w:rPr>
        <w:t>6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 xml:space="preserve">Портрет </w:t>
      </w:r>
      <w:r>
        <w:rPr>
          <w:color w:val="000000"/>
        </w:rPr>
        <w:t>«АСТ Астрель» М.200</w:t>
      </w:r>
      <w:r>
        <w:rPr>
          <w:color w:val="000000"/>
          <w:lang w:val="ru-RU"/>
        </w:rPr>
        <w:t>6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Портрет и фигура .Учимся рисовать людей. Тимохович А. «Питер» 2012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Поэтический образ природы в детском рисунке. Компанцева Л.В. «Просвещение» М.1985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Рисуем деревья. Учимся рисовать. «Харвест» Минск 2003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</w:rPr>
        <w:t>Рисуем костюм.  «Харвест» Минск 2003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Рисуем цветы. Мазовецкая В. «Питер» 2011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Рисуем пейзажи. .П. Грей «ЭКСМО»М 2014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Рисунок фигуры человека. Е. Трофимова «Лань» СПб 2014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 xml:space="preserve">Русская галерея </w:t>
      </w:r>
      <w:r>
        <w:rPr>
          <w:color w:val="000000"/>
        </w:rPr>
        <w:t>XXI</w:t>
      </w:r>
      <w:r>
        <w:rPr>
          <w:color w:val="000000"/>
          <w:lang w:val="ru-RU"/>
        </w:rPr>
        <w:t>. №1-4 2010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Саиоучитель по рисованию. А Тимохович «Питер» 2014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Художественная школа. №3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 xml:space="preserve">Цветоведение и колористика.  Е.Омельяненко  </w:t>
      </w:r>
    </w:p>
    <w:p>
      <w:pPr>
        <w:pStyle w:val="Style17"/>
        <w:numPr>
          <w:ilvl w:val="0"/>
          <w:numId w:val="34"/>
        </w:numPr>
        <w:rPr>
          <w:lang w:val="ru-RU"/>
        </w:rPr>
      </w:pPr>
      <w:r>
        <w:rPr>
          <w:color w:val="000000"/>
          <w:lang w:val="ru-RU"/>
        </w:rPr>
        <w:t>Юный художни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атериальные: </w:t>
      </w:r>
      <w:r>
        <w:rPr>
          <w:rFonts w:cs="Times New Roman" w:ascii="Times New Roman" w:hAnsi="Times New Roman"/>
          <w:sz w:val="24"/>
          <w:szCs w:val="24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глядно-плоскостные: </w:t>
      </w:r>
      <w:r>
        <w:rPr>
          <w:rFonts w:cs="Times New Roman" w:ascii="Times New Roman" w:hAnsi="Times New Roman"/>
          <w:sz w:val="24"/>
          <w:szCs w:val="24"/>
        </w:rPr>
        <w:t>наглядные методические пособия,  плакаты, фонд работ учеников, настенные иллюстрации, магнитная дос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монстрационные:</w:t>
      </w:r>
      <w:r>
        <w:rPr>
          <w:rFonts w:cs="Times New Roman" w:ascii="Times New Roman" w:hAnsi="Times New Roman"/>
          <w:sz w:val="24"/>
          <w:szCs w:val="24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аудиовизуальные: </w:t>
      </w:r>
      <w:r>
        <w:rPr>
          <w:rFonts w:cs="Times New Roman" w:ascii="Times New Roman" w:hAnsi="Times New Roman"/>
          <w:sz w:val="24"/>
          <w:szCs w:val="24"/>
        </w:rPr>
        <w:t>слайд-фильмы, видеофильмы, учебные кинофильмы, аудиозаписи.</w:t>
      </w:r>
    </w:p>
    <w:sectPr>
      <w:footerReference w:type="defaul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0:00Z</dcterms:created>
  <dc:creator>sanea</dc:creator>
  <dc:description/>
  <cp:keywords/>
  <dc:language>en-US</dc:language>
  <cp:lastModifiedBy>Учитель</cp:lastModifiedBy>
  <cp:lastPrinted>2012-12-10T16:48:00Z</cp:lastPrinted>
  <dcterms:modified xsi:type="dcterms:W3CDTF">2021-06-08T10:55:00Z</dcterms:modified>
  <cp:revision>5</cp:revision>
  <dc:subject/>
  <dc:title>ДОПОЛНИТЕЛЬНАЯ ПРЕДПРОФЕССИОНАЛЬНАЯ ОБЩЕОБРАЗОВАТЕЛЬНАЯ ПРОГРАММА В ОБЛАСТИ</dc:title>
</cp:coreProperties>
</file>